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Ярославской областной Думы </w:t>
      </w:r>
    </w:p>
    <w:p>
      <w:pPr>
        <w:pStyle w:val="Normal"/>
        <w:jc w:val="right"/>
        <w:rPr/>
      </w:pPr>
      <w:r>
        <w:rPr/>
        <w:t>от 18.12.2012  № 2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Правительства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в сфере пассажирских перевозок в пригородном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железнодорожном сообщен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Ярославской области пригородное железнодорожное сообщение традиционно пользуется большим спросом у населения. В 2012 году услугами пассажирских перевозок железнодорожным транспортом в пригородном сообщении воспользовалось 4,8 млн. человек, из них 58 процентов платная и 42 процента льготная категории пассажир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е перевозки в пригородном сообщении с 2011 года обеспечивает ОАО «Северная пригородная пассажирская компания» (далее – ОАО «СППК»), являющееся дочерним предприятием ОАО «Российские железные дороги» (далее – ОАО «РЖД»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ные в ходе реформирования железной дороги структурные изменения привели к значительному росту расходов на перевозки пассажиров железнодорожным транспортом в пригородном сообщ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уя свои полномочия по организации пригородных пассажирских перевозок в железнодорожном транспорте, Ярославская область ежегодно производит компенсацию потерь в доходах компании-перевозчика, возникающих в результате государственного регулирования тарифов на услуги по использованию инфраструктуры железнодорожного транспорта. При этом заявленные области к возмещению убытки возросли с 90 млн. рублей до 340–350 млн. рублей. Это обусловлено отсутствием у ОАО «СППК» имущества, необходимого для осуществления деятельности по перевозке пассажиров, арендой объектов инфраструктуры и подвижного состава у учредителя – ОАО «РЖД» и, как следствие, значительным увеличением арендных платежей, составляющих до 87 процентов в структуре затрат компании-перевоз</w:t>
        <w:softHyphen/>
        <w:t xml:space="preserve">чика. Ярославская область при дефицитном бюджете, как и многие другие регионы страны, не в состоянии компенсировать возросшие убытки ОАО «СППК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ешение сложившейся ситуации невозможно без федеральной поддержки в части долгосрочного субсидирования из федерального бюджета затрат на инфраструктуру и ряд других мероприятий, направленных на стабилизацию сферы пригородных пассажирски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потребности населения в качественном пригородном сообщении просим оказать дополнительную финансовую поддержку из федерального бюджета в виде дотации бюджету области на компенсацию потерь в доходах компании-перевозчика, возникших в результате государственного регулирования тарифов на перевозку пассажиров железнодорожным транспортом в пригородном сообщении.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Мостовая Валентина Ивановна</dc:creator>
  <dc:description/>
  <cp:keywords/>
  <dc:language>en-US</dc:language>
  <cp:lastModifiedBy>Борисова</cp:lastModifiedBy>
  <cp:lastPrinted>2012-12-20T10:11:00Z</cp:lastPrinted>
  <dcterms:modified xsi:type="dcterms:W3CDTF">2012-12-24T07:00:00Z</dcterms:modified>
  <cp:revision>2</cp:revision>
  <dc:subject/>
  <dc:title>Приложение </dc:title>
</cp:coreProperties>
</file>