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ind w:left="709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ьготных тарифах на тепловую энергию </w:t>
      </w:r>
    </w:p>
    <w:p>
      <w:pPr>
        <w:pStyle w:val="Normal"/>
        <w:overflowPunct w:val="false"/>
        <w:autoSpaceDE w:val="false"/>
        <w:spacing w:lineRule="auto" w:line="220"/>
        <w:ind w:left="709" w:hanging="0"/>
        <w:jc w:val="center"/>
        <w:textAlignment w:val="baseline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на территории Ярославской области</w:t>
      </w:r>
    </w:p>
    <w:p>
      <w:pPr>
        <w:pStyle w:val="Normal"/>
        <w:jc w:val="both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19 ноября 2013 года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Настоящий Закон в соответствии с Федеральным законом от 27 июля 2010 года № 190-ФЗ «О теплоснабжении» устанавливает категорию лиц, имеющих право на льготы при установлении тарифов на тепловую энергию (мощность), теплоноситель (далее – льготные тарифы), основания для предоставления таких льгот и порядок компенсации выпадающих доходов теплоснабжающих организац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Лица, имеющие право на льготные тарифы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аво на льготные тарифы имеют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) физические лица, постоянно или преимущественно проживающие на территории Ярославской об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) управляющие организации, товарищества собственников жилья, жилищные кооперативы или иные специализированные потребительские кооперативы при заключении договоров снабжения коммунальными ресурсами для целей оказания коммунальных услуг населению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снование для предоставления льгот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ьготные тарифы устанавливаются в целях сдерживания роста тарифов на тепловую энергию и платы граждан за коммунальные услуги в соответствии с решениями уполномоченных федеральных органов государственной вла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ьготные тарифы в соответствии с настоящим Законом устанавливаются решением уполномоченного органа исполнительной власти Ярославской области в сфере государственного регулирования цен (тарифов)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рядок компенсации выпадающих доходов теплоснабжающих организац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мпенсация выпадающих доходов теплоснабжающих организаций, возникающих в результате установления льготных тарифов, осуществляется за счет средств областного бюджета в виде субсидий юридическим лицам в соответствии с бюджетны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июл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tabs>
          <w:tab w:val="clear" w:pos="708"/>
          <w:tab w:val="left" w:pos="7371" w:leader="none"/>
        </w:tabs>
        <w:rPr/>
      </w:pPr>
      <w:r>
        <w:rPr/>
        <w:t>Ярославской области</w:t>
        <w:tab/>
        <w:t xml:space="preserve">   С.Н. Ястре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декабря 2013 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3:00Z</dcterms:created>
  <dc:creator>Штарев Павел Валерьевич</dc:creator>
  <dc:description/>
  <dc:language>en-US</dc:language>
  <cp:lastModifiedBy>user</cp:lastModifiedBy>
  <cp:lastPrinted>2013-10-09T08:32:00Z</cp:lastPrinted>
  <dcterms:modified xsi:type="dcterms:W3CDTF">2013-12-03T08:13:00Z</dcterms:modified>
  <cp:revision>3</cp:revision>
  <dc:subject/>
  <dc:title/>
</cp:coreProperties>
</file>