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5599-8 «О занятости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оссийской Федерации»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оект федерального закона № 275599-8 «О занятости населения в Российской Федерации» (в части изменения законодательства о занятости населения, введения эффективных инструментов, необходимых для решения государственных задач), внесенный в Государственную Думу Федерального Собрания Российской Федерации депутатами Государственной Думы Володиным В.В., Васильевым В.А., Исаевым А.К., Неверовым С.И., Тарасенко М.В. и сенаторами Российской Федерации Матвиенко В.И., Турчаком А.А., Клишасом А.А., Святенко И.Ю., Лантратовой Д.С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6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552" w:leader="none"/>
      </w:tabs>
      <w:spacing w:lineRule="auto" w:line="22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6:00Z</dcterms:created>
  <dc:creator>koloskov</dc:creator>
  <dc:description/>
  <cp:keywords/>
  <dc:language>en-US</dc:language>
  <cp:lastModifiedBy>user</cp:lastModifiedBy>
  <cp:lastPrinted>2023-02-06T13:22:00Z</cp:lastPrinted>
  <dcterms:modified xsi:type="dcterms:W3CDTF">2023-02-16T11:23:00Z</dcterms:modified>
  <cp:revision>9</cp:revision>
  <dc:subject/>
  <dc:title>ПОЯСНИТЕЛЬНАЯ  ЗАПИСКА</dc:title>
</cp:coreProperties>
</file>