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радостроительству, транспорту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рожному хозяйству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ктябрь 2013 года – сентябрь 201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отчет о работе комитета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радостроительству, транспорту и дорожному хозяйству за прошедший период (октябрь 2013 года – сентябрь 2014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User</dc:creator>
  <dc:description/>
  <dc:language>en-US</dc:language>
  <cp:lastModifiedBy>Борисова Лариса Николаевна</cp:lastModifiedBy>
  <dcterms:modified xsi:type="dcterms:W3CDTF">2014-10-13T11:26:00Z</dcterms:modified>
  <cp:revision>2</cp:revision>
  <dc:subject/>
  <dc:title/>
</cp:coreProperties>
</file>