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7.05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3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 обращении Ярославской областной Дум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ую Думу Федерального Собра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 по вопросу ускор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ятия проекта федерального зако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84399-5 «О внесении изменений в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отходах производств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и потребления» и другие законодательные акты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 в части стимулирования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деятельности в области обращения с отходами»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обращение Ярославской областной Думы в Государственную Думу Федерального Собрания Российской Федерации по вопросу ускорения принятия проекта федерального закона № 584399-5 «О внесении изменений в Федеральный закон «Об отходах производства и потребления» и другие законодательные акты Российской Федерации в части стимулирования деятельности в области обращения с отходам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и указанное обращение в Государственную Думу Федерального Собрания Российской Федерации.</w:t>
      </w:r>
    </w:p>
    <w:p>
      <w:pPr>
        <w:pStyle w:val="21"/>
        <w:rPr>
          <w:szCs w:val="28"/>
        </w:rPr>
      </w:pPr>
      <w:r>
        <w:rPr>
          <w:szCs w:val="28"/>
        </w:rPr>
        <w:t xml:space="preserve">3. Настоящее Постановление вступает в силу со дня его принятия. </w:t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  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21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4:59:00Z</dcterms:created>
  <dc:creator>Ильина Юлия Александровна</dc:creator>
  <dc:description/>
  <cp:keywords/>
  <dc:language>en-US</dc:language>
  <cp:lastModifiedBy>user</cp:lastModifiedBy>
  <cp:lastPrinted>2014-05-20T09:31:00Z</cp:lastPrinted>
  <dcterms:modified xsi:type="dcterms:W3CDTF">2014-06-02T06:04:00Z</dcterms:modified>
  <cp:revision>6</cp:revision>
  <dc:subject/>
  <dc:title/>
</cp:coreProperties>
</file>