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363"/>
        <w:gridCol w:w="163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сентябр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6.09.20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Закон Ярославской области «О системе органов исполнительной власти Ярославской области»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10.20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3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10.20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внесении изменений в статью 1 Закона Ярославской области «О применении упрощённой системы налогообложения на территории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10.20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бесплатной юридической помощи в Ярославской области.</w:t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10.20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рганизации деятельности адвокатуры на территории Ярославской области» и признании утратившими силу отдельных положений законодательных актов Ярославской области.</w:t>
            </w:r>
          </w:p>
          <w:p>
            <w:pPr>
              <w:pStyle w:val="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10.20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10.20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 Закона Ярославской области «О государственной поддержке и развитии лизинга в агропромышленном комплексе Ярославской области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Бородулина Дмитрия Борисовича на должность мирового судьи судебного участка № 3 Заволжского района г. Ярославля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ерча Николая Владимировича на должность мирового судьи судебного участка № 2 Дзержинского района г. Ярославля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етровой Светланы Сергеевны на должность мирового судьи судебного участка № 5 г. Рыбинска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выдовой Ирины Викторовны на должность мирового судьи судебного участка № 2 Заволжского района г. Ярослав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Опариной Полины Николаевны на должность мирового судьи судебного участка № 2 Рыбинского района Ярославской области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Косенковой Оксаны Владимировны на должность мирового судьи судебного участка 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 г. Рыбинска Ярославской области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Шахановой Марии Александровны на должность мирового судьи судебного участк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 Ленинского района г. Ярославля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2 год и на плановый период 2013 и 2014 годов»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ведении на территории Ярославской области патентной системы налогообложения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pacing w:val="2"/>
                <w:sz w:val="28"/>
                <w:szCs w:val="28"/>
              </w:rPr>
              <w:t>О внесении изменений в статью 1 Закона Ярославской области «О применении упрощённой системы налогообложения на территории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spacing w:val="2"/>
                <w:sz w:val="28"/>
                <w:szCs w:val="28"/>
              </w:rPr>
              <w:t>О внесении изменений в статью 1 Закона Ярославской области «О применении упрощённой системы налогообложения на территории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казании бесплатной юридической помощи в Ярославской области».</w:t>
            </w:r>
          </w:p>
          <w:p>
            <w:pPr>
              <w:pStyle w:val="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рганизации деятельности адвокатуры на территории Ярославской области» и признании утратившими силу отдельных положений законодательных актов Ярославской област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kern w:val="2"/>
                <w:sz w:val="28"/>
                <w:szCs w:val="28"/>
              </w:rPr>
              <w:t>«О внесении изменений в Закон Ярославской области «О системе органов исполнительной власти Ярославской области»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kern w:val="2"/>
                <w:sz w:val="28"/>
                <w:szCs w:val="28"/>
              </w:rPr>
              <w:t>«О внесении изменений в Закон Ярославской области «О системе органов исполнительной власти Ярославской област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муниципальном жилищном контроле на территории Ярославской области»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 Закона Ярославской области «О государственной поддержке и развитии лизинга в агропромышленном комплексе Ярославской области»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 Закона Ярославской области «О государственной поддержке и развитии лизинга в агропромышленном комплексе Ярославской области»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внесении изменений в статьи 131 и 169 Регламента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о выполнении Указа Президента Российской Федерации «О мероприятиях по реализации государственной социальной политик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блюдении законодательства при осуществлении точечной застройки в городе Ярослав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13"/>
        <w:gridCol w:w="614"/>
        <w:gridCol w:w="613"/>
        <w:gridCol w:w="614"/>
        <w:gridCol w:w="613"/>
        <w:gridCol w:w="614"/>
        <w:gridCol w:w="614"/>
        <w:gridCol w:w="613"/>
        <w:gridCol w:w="614"/>
        <w:gridCol w:w="613"/>
        <w:gridCol w:w="614"/>
        <w:gridCol w:w="614"/>
        <w:gridCol w:w="709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 февра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м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м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ию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авгу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вгус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сент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окт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4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0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0:00Z</dcterms:created>
  <dc:creator>Григорьев В.Н.</dc:creator>
  <dc:description/>
  <cp:keywords/>
  <dc:language>en-US</dc:language>
  <cp:lastModifiedBy>Борисова</cp:lastModifiedBy>
  <cp:lastPrinted>2012-10-08T10:47:00Z</cp:lastPrinted>
  <dcterms:modified xsi:type="dcterms:W3CDTF">2012-10-08T07:10:00Z</dcterms:modified>
  <cp:revision>2</cp:revision>
  <dc:subject/>
  <dc:title>Нормативные акты, принятые Государственной Думой</dc:title>
</cp:coreProperties>
</file>