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реализации региональной програм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 2014 - 2043 годы 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widowControl/>
        <w:tabs>
          <w:tab w:val="clear" w:pos="720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оддержать решение комитета</w:t>
      </w:r>
      <w:r>
        <w:rPr>
          <w:b/>
          <w:szCs w:val="28"/>
        </w:rPr>
        <w:t xml:space="preserve"> </w:t>
      </w:r>
      <w:r>
        <w:rPr>
          <w:szCs w:val="28"/>
        </w:rPr>
        <w:t>Ярославской областной Думы</w:t>
      </w:r>
      <w:r>
        <w:rPr>
          <w:b/>
          <w:szCs w:val="28"/>
        </w:rPr>
        <w:t xml:space="preserve"> </w:t>
      </w:r>
      <w:r>
        <w:rPr>
          <w:szCs w:val="28"/>
        </w:rPr>
        <w:t>по жилищно-коммунальному комплексу и энергетике от</w:t>
      </w:r>
      <w:r>
        <w:rPr>
          <w:b/>
          <w:szCs w:val="28"/>
        </w:rPr>
        <w:t xml:space="preserve"> </w:t>
      </w:r>
      <w:r>
        <w:rPr>
          <w:szCs w:val="28"/>
        </w:rPr>
        <w:t>16.10.2015 № 35</w:t>
      </w:r>
      <w:r>
        <w:rPr>
          <w:b/>
          <w:szCs w:val="28"/>
        </w:rPr>
        <w:t xml:space="preserve"> «</w:t>
      </w:r>
      <w:r>
        <w:rPr>
          <w:szCs w:val="28"/>
        </w:rPr>
        <w:t>О реализации региональной программы капитального ремонта общего имущества в многоквартирных домах Ярославской области на 2014 - 2043 годы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 Отметить, что региональная программа капитального ремонта общего имущества в многоквартирных домах Ярославской области на 2014 - 2043 годы, утвержденная Постановлением Правительства Ярославской области от 31.12.2013 № 1779-п (далее – Программа), не выполнена и в целом в 2015 году выполнена не будет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знать деятельность руководства </w:t>
      </w:r>
      <w:r>
        <w:rPr>
          <w:sz w:val="28"/>
          <w:szCs w:val="28"/>
          <w:shd w:fill="FFFFFF" w:val="clear"/>
        </w:rPr>
        <w:t xml:space="preserve">регионального фонда содействия капитальному ремонту многоквартирных домов Ярославской области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Фонд)</w:t>
      </w:r>
      <w:r>
        <w:rPr>
          <w:sz w:val="28"/>
          <w:szCs w:val="28"/>
        </w:rPr>
        <w:t xml:space="preserve"> неэффективной, контроль Правительства Ярославской области недостаточ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титься к прокурору Ярославской области о проведении проверки Фонда с целью выявления ущерба, нанесённого неопределенному кругу лиц по фактам завышения расходов на изготовление квитанций по взносам на капремонт, завышения расходов на отдельные виды ремонтов, завышения расходов на административно-управленческий аппарат, а также от хранения остатков денежных средств на счетах по заниженной процентной ста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авительству Ярославской обл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кратить полномочия руководства Фонда (директора и его заместителей), действующих членов Попечительского совета Фон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ить выговор директору департамента жилищно-коммунального комплекса Ярославской области Ю.А. Дудареву за отсутствие контроля за выполнением Фондом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ширить полномочия Попечительского совета Фонда в части назначения руководителей Фонда и формирования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Комитету Ярославской областной Думы по жилищно-коммунальному комплексу и энергетике создать рабочую группу по реформированию системы капитального ремонта общего имущества в многоквартирных домах Ярославской области и контролю за исполнением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еспечить скорейшее рассмотрение необходимых изменений в законода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кандидатов в руководство Фонда.</w:t>
      </w:r>
    </w:p>
    <w:p>
      <w:pPr>
        <w:pStyle w:val="Footer"/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Базунова Татьяна</dc:creator>
  <dc:description/>
  <cp:keywords/>
  <dc:language>en-US</dc:language>
  <cp:lastModifiedBy>user</cp:lastModifiedBy>
  <cp:lastPrinted>2015-10-27T10:53:00Z</cp:lastPrinted>
  <dcterms:modified xsi:type="dcterms:W3CDTF">2015-10-30T07:05:00Z</dcterms:modified>
  <cp:revision>7</cp:revision>
  <dc:subject/>
  <dc:title>проект</dc:title>
</cp:coreProperties>
</file>