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2 Закона Ярославской области </w:t>
        <w:br/>
        <w:t xml:space="preserve">«О потребительской корзине в Ярославской области»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кон Ярославской области «О порядке определения </w:t>
        <w:br/>
        <w:t>прожиточного минимума в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1 статьи 2 Закона Ярославской области от 02.11.2009 № 57-з «О потребительской корзине в Ярославской области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 – Регион, 2009, 6 ноября, № 22)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в ее словами «и действует до 31 декабря 2020 года включитель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30.12.1996 № 25-з «О порядке определения прожиточного минимума в Ярославской области» (</w:t>
      </w:r>
      <w:r>
        <w:rPr>
          <w:rFonts w:cs="Times New Roman" w:ascii="Times New Roman" w:hAnsi="Times New Roman"/>
          <w:sz w:val="28"/>
          <w:szCs w:val="28"/>
        </w:rPr>
        <w:t>в редакции Закона Ярославской области от 14.07.1998 № 16-з</w:t>
      </w:r>
      <w:r>
        <w:rPr>
          <w:rFonts w:cs="Times New Roman" w:ascii="Times New Roman" w:hAnsi="Times New Roman"/>
          <w:bCs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>Губернские вести, специальный выпуск «Документ», 1997, 10 января, № 2; 1998, 20 июля, № 50; Губернские вести, 2007, 16 февраля, № 10; 2009, 13 июля, № 61; Документ – Регион, 2009, 27 ноября, № 28; 2013, 2 апреля, № 24-а)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татью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ругих установленных федеральным законом це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части 2 статьи 6 слова «не позднее двадцати дней по окончании расчетного периода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татью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я сведений о величине прожиточного минимума в Ярославской области на душу населения и по основным социально-демографическим группам населения осуществляется путем официального опубликования указа Губернатора Ярославской области, предусмотренного частью 2 статьи 6 настоящего Закона, а также размещения на официальном сайте федерального органа исполнительной власти по статистике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-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242D05654AD1E2DF5EF7AEE8E85FE7BAB9E42C337AA945326EDC26DFAED451664838B719598470FB3F5k85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2:00Z</dcterms:created>
  <dc:creator>Скворцов Иван Геннадьевич</dc:creator>
  <dc:description/>
  <cp:keywords/>
  <dc:language>en-US</dc:language>
  <cp:lastModifiedBy>user</cp:lastModifiedBy>
  <cp:lastPrinted>2017-01-10T09:59:00Z</cp:lastPrinted>
  <dcterms:modified xsi:type="dcterms:W3CDTF">2018-06-21T08:47:00Z</dcterms:modified>
  <cp:revision>5</cp:revision>
  <dc:subject/>
  <dc:title/>
</cp:coreProperties>
</file>