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амойловой Виолетты Юр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аврилов-Ямский судебный район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удебный участо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председателя Ярославского областного суда В.Н. Ананьева о назначении Самойловой Виолетты Юрьевны на должность мирового судьи в Гаврилов-Ям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амойлову Виолетту Юрьевну на должность мирового судьи в Гаврилов-Ямский судебный район Ярославской области на судебный участок № 1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04-28T08:43:00Z</dcterms:modified>
  <cp:revision>2</cp:revision>
  <dc:subject/>
  <dc:title/>
</cp:coreProperties>
</file>