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Об обращении Орловского областного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в Правительство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Министерство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росвещения Российской Федерации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вопросу сохранения традиционных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й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обращение Орловского областного Совета народных депутатов в Правительство Российской Федерации и Министерство просвещения Российской Федерации по вопросу сохранения традиционных семейных ценностей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Орловский областной Совет народных депутатов.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ind w:right="-1" w:hanging="0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6:00Z</dcterms:created>
  <dc:creator>Григорьев В.Н.</dc:creator>
  <dc:description/>
  <cp:keywords/>
  <dc:language>en-US</dc:language>
  <cp:lastModifiedBy>user</cp:lastModifiedBy>
  <cp:lastPrinted>2022-09-09T13:00:00Z</cp:lastPrinted>
  <dcterms:modified xsi:type="dcterms:W3CDTF">2022-12-15T12:33:00Z</dcterms:modified>
  <cp:revision>4</cp:revision>
  <dc:subject/>
  <dc:title> </dc:title>
</cp:coreProperties>
</file>