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7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7 июня 2017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ластного бюджета за 2016 год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6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-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07.07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1 Закона Ярославской области «О ставках налога на прибыль организаций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ном процесс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административных правонарушениях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внесении изменений в статьи 11 и 11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Ярославской области «О мерах по противодействию коррупции в Ярославской области». 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внесении изменения в статью 5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в статьи 2 и 5 Закона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Ицковой Натальи Николаевны на должность мирового судьи в Угличский судебный район Ярославской области на судебный участок № 2. </w:t>
            </w:r>
          </w:p>
          <w:p>
            <w:pPr>
              <w:pStyle w:val="Style15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Бодровой Ольги Викторовны на должность мирового судьи в Тутаевский судебный район Ярославской области на судебный участок №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Ярославской областной Думы В.В. Тамарова.</w:t>
            </w:r>
          </w:p>
          <w:p>
            <w:pPr>
              <w:pStyle w:val="Style15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избрании на должность председателя комитета Ярославской областной Думы по жилищно-коммунальному комплексу и энерге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  <w:t>О внесении изменений в пункт 1 Постановления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избрании на должность заместителя председателя комитета Ярославской областной Думы по законодательству, вопросам государственной власти и местного самоуправления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Р.Ю. Фомичева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Style15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труктуры аппарата Ярославской областной Ду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ппарате Ярославской областной Ду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Ярославской областной Ду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сводном годовом отчёте о ходе реализации и об оценке эффективности государственных программ Ярославской области за 2016 год.</w:t>
            </w:r>
          </w:p>
          <w:p>
            <w:pPr>
              <w:pStyle w:val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исполнении областного бюджета за 2016 год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исполнении областного бюджета за 2016 год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6 год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6 год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4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.</w:t>
            </w:r>
          </w:p>
          <w:p>
            <w:pPr>
              <w:pStyle w:val="TextBodyIndent"/>
              <w:ind w:hanging="0"/>
              <w:rPr>
                <w:bCs/>
                <w:iCs/>
                <w:spacing w:val="-4"/>
                <w:sz w:val="20"/>
                <w:szCs w:val="28"/>
              </w:rPr>
            </w:pPr>
            <w:r>
              <w:rPr>
                <w:bCs/>
                <w:iCs/>
                <w:spacing w:val="-4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.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проекте закона Ярославской области «О внесении изменений в статью 1 Закона Ярославской области «О ставках налога на прибыль организаций».</w:t>
            </w:r>
          </w:p>
          <w:p>
            <w:pPr>
              <w:pStyle w:val="Normal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1 Закона Ярославской области «О ставках налога на прибыль организаций»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ном процессе»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ном процессе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spacing w:val="-4"/>
                <w:szCs w:val="28"/>
              </w:rPr>
              <w:t>О проекте закона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      </w:r>
            <w:r>
              <w:rPr>
                <w:b/>
                <w:bCs/>
                <w:iCs/>
                <w:sz w:val="28"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Федеральный закон «О дополнительных мерах государственной поддержки семей, имеющих дете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отдельные законодательные акты в части установления минимального почасового размера оплаты труда, а также установления минимального размера оплаты труда, применяемого для целей обязательного социального страхования, не ниже величины прожиточного минимума для трудоспособного населения в целом по Российской Федерации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тклоне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      </w:r>
            <w:r>
              <w:rPr>
                <w:bCs/>
                <w:sz w:val="28"/>
                <w:szCs w:val="28"/>
              </w:rPr>
              <w:t xml:space="preserve">«О внесении изменений </w:t>
            </w:r>
            <w:r>
              <w:rPr>
                <w:sz w:val="28"/>
                <w:szCs w:val="28"/>
              </w:rPr>
              <w:t>в часть вторую Налогового кодекса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одательной инициативе Ивановской областной Думы о внесении в Государственную Думу Федерального Собрания Российской Федерации проекта федерального закона «О внесении изменений в Федеральный закон «Об основах социального обслуживания граждан в Российской Федерации» и статью 12 Федерального закона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Законодательного Собрания Владимирской области к Председателю Государственной Думы Федерального Собрания Российской Федерации В.В. Володину о необходимости скорейшего рассмотрения и принятия проекта федерального закона № 472515-6 «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Государственного Совета - Хасэ Республики Адыгея к Председателю Государственной Думы Федерального Собрания Российской Федерации В.В. Володину по вопросу долевого строительства многоквартирных домов и иных объектов недвижимост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проекте закона Ярославской области «О внесении изменения в статью 5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я в статью 5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>О проекте закона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в статьи 2 и 5 Закона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      </w:r>
          </w:p>
          <w:p>
            <w:pPr>
              <w:pStyle w:val="TextBodyIndent"/>
              <w:ind w:hanging="0"/>
              <w:rPr>
                <w:bCs/>
                <w:iCs/>
                <w:spacing w:val="-2"/>
                <w:szCs w:val="28"/>
              </w:rPr>
            </w:pPr>
            <w:r>
              <w:rPr>
                <w:bCs/>
                <w:iCs/>
                <w:spacing w:val="-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в статьи 2 и 5 Закона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проекте закона Ярославской области «О внесении изменений в статьи 11 и 11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Ярославской области «О мерах по противодействию коррупции в Ярославской области». 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статьи 11 и 11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Ярославской области «О мерах по противодействию коррупции в Ярославской области».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8:00Z</dcterms:created>
  <dc:creator>Григорьев В.Н.</dc:creator>
  <dc:description/>
  <dc:language>en-US</dc:language>
  <cp:lastModifiedBy>Григорьев Владимир Николаевич</cp:lastModifiedBy>
  <cp:lastPrinted>2016-12-23T16:04:00Z</cp:lastPrinted>
  <dcterms:modified xsi:type="dcterms:W3CDTF">2017-07-11T11:18:00Z</dcterms:modified>
  <cp:revision>2</cp:revision>
  <dc:subject/>
  <dc:title>Нормативные акты, принятые Государственной Думой</dc:title>
</cp:coreProperties>
</file>