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Ярослав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Закон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настоящее время чрезвычайно острой остается проблема нарушения требований и норм санитарного состояния населённых пунктов, а так же санитарного содержания  водных объектов  и водоразборных колонок в  поселениях.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ледствие  отсутствия  возможности мер административного воздействия в населённых пунктах практически невозможно привлечь к какой либо ответственности лиц, захламляющих территории, устраивающих несанкционированные свалки как бытового, так и строительного мусора, не исполняющих действующих норм и правил, а у определённого круга лиц - владельцев автотранспортных средств, сложилось мнение о безнаказанности мытья машин в таких общественных местах, как парки, улицы, стадионы, внутридворовые территории многоквартирных домов и др. Данное обстоятельство входит в противоречие с прямым назначением мест общественного пользования.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ее федеральное и региональное законодательство в этой области несовершенно, в связи с отсутствием соответствующей правовой  нормы. Имеющиеся нормы и правила, принимаемые на муниципальном уровне, не дают возможности оказать действенное влияние на нарушителей вследствие отсутствия каких-либо санкций.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агаемым законопроектом «О внесении изменений в Закон Ярославской области «Об административных правонарушениях» устанавливается административная ответственность граждан и юридических лиц за  нарушение </w:t>
      </w:r>
      <w:r>
        <w:rPr>
          <w:rFonts w:cs="Times New Roman" w:ascii="Times New Roman" w:hAnsi="Times New Roman"/>
          <w:sz w:val="28"/>
          <w:szCs w:val="28"/>
        </w:rPr>
        <w:t>требований правил и норм санитарного состояния  содержания территорий посел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е нормы административной ответственности предусмотрены и действуют в региональных законах об административных правонарушениях Новосибирской области, Ставропольского края, Приморского края и ряда других регионов РФ. </w:t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 к проекту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проект не повлечет увеличение (уменьшение) расходов или доходов областного бюджета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закона Ярославской области «О внесении изменений в Закон Ярославской области «Об административных правонарушениях»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а Ярославской области «О внесении изменений в Закон Ярославской области «Об административных правонарушениях» не потребует признания утратившими силу, приостановления, изменения или принятия нормативных правовых актов Ярослав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5:00Z</dcterms:created>
  <dc:creator>Воронов</dc:creator>
  <dc:description/>
  <dc:language>en-US</dc:language>
  <cp:lastModifiedBy>Воронов</cp:lastModifiedBy>
  <dcterms:modified xsi:type="dcterms:W3CDTF">2010-06-02T07:08:00Z</dcterms:modified>
  <cp:revision>1</cp:revision>
  <dc:subject/>
  <dc:title>ПОЯСНИТЕЛЬНАЯ ЗАПИСКА</dc:title>
</cp:coreProperties>
</file>