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Майоровой Лилии Евгеньевны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в Переслав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судебный участок № 2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Майоровой Лилии Евгеньевны на должность мирового судьи в Переславский судебный район Ярославской области на судебный участок № 2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Назначить Майорову Лилию Евгеньевну на должность мирового судьи в Переславский судебный район Ярославской области на судебный участок № 2 на трехлетний срок полномоч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5:00Z</dcterms:created>
  <dc:creator>Samoilenko</dc:creator>
  <dc:description/>
  <dc:language>en-US</dc:language>
  <cp:lastModifiedBy>Борисова Лариса Николаевна</cp:lastModifiedBy>
  <cp:lastPrinted>2014-02-07T11:03:00Z</cp:lastPrinted>
  <dcterms:modified xsi:type="dcterms:W3CDTF">2015-10-05T11:35:00Z</dcterms:modified>
  <cp:revision>2</cp:revision>
  <dc:subject/>
  <dc:title/>
</cp:coreProperties>
</file>