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6 июн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.</w:t>
            </w:r>
          </w:p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pacing w:val="-2"/>
                <w:szCs w:val="28"/>
              </w:rPr>
              <w:t>О внесении изменений в Закон Ярославской области «О социальном партнерстве в Ярославской области».</w:t>
            </w:r>
          </w:p>
          <w:p>
            <w:pPr>
              <w:pStyle w:val="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социальной защиты населения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Яросла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убернаторе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3 год.</w:t>
            </w:r>
          </w:p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8 Закона Ярославской области «О межбюджетных отношениях».</w:t>
            </w:r>
          </w:p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23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9.06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5.07.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1 год.</w:t>
            </w:r>
          </w:p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ородиной Марии Михайловны на должность мирового судьи судебного участка № 3 Ленинского района г. Ярославля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одровой Ольги Викторовны на должность мирового судьи судебного участка № 3 Тутаевского района Ярославской области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Ларионовой Татьяны Юрьевны на должность мирового судьи судебного участка № 2 Тутаевского района Ярославской област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коловой Виктории Николаевны на должность мирового судьи судебного участка № 1 Ярославского района Ярославской област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Уста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Губернатор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Устав Ярославской области» </w:t>
            </w:r>
            <w:r>
              <w:rPr>
                <w:i/>
                <w:sz w:val="24"/>
                <w:szCs w:val="24"/>
              </w:rPr>
              <w:t>(внесен в Думу депутатами Ярославской областной Думы А.Ф. Бакировым, Р.У. Каримовым, А.Н. Шиловым, А.М. Соколовым, А.Н. Артемьевым, Е.Д. Мухиным, Н.А. Александрычевым, Е.Н. Заяшниковым).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Отклонен.</w:t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статью 40 Устава Ярославской области»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внесен в Думу депутатом Ярославской областной Думы В.В. Рогоцким).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Отклонен.</w:t>
            </w:r>
          </w:p>
          <w:p>
            <w:pPr>
              <w:pStyle w:val="ConsTitle"/>
              <w:jc w:val="both"/>
              <w:rPr>
                <w:b w:val="false"/>
                <w:b w:val="false"/>
                <w:spacing w:val="-16"/>
                <w:sz w:val="28"/>
                <w:szCs w:val="16"/>
              </w:rPr>
            </w:pPr>
            <w:r>
              <w:rPr>
                <w:b w:val="false"/>
                <w:spacing w:val="-16"/>
                <w:sz w:val="28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2 год и на плановый период 2013 и 2014 годов» </w:t>
            </w:r>
            <w:r>
              <w:rPr>
                <w:i/>
                <w:iCs/>
                <w:sz w:val="24"/>
                <w:szCs w:val="24"/>
              </w:rPr>
              <w:t>(в</w:t>
            </w:r>
            <w:r>
              <w:rPr>
                <w:i/>
                <w:sz w:val="24"/>
                <w:szCs w:val="24"/>
              </w:rPr>
              <w:t>несен в Думу Губернатором Ярославской области С.Н. Ястребовым).</w:t>
            </w:r>
          </w:p>
          <w:p>
            <w:pPr>
              <w:pStyle w:val="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2 год и на плановый период 2013 и 2014 годов» </w:t>
            </w:r>
            <w:r>
              <w:rPr>
                <w:i/>
                <w:iCs/>
                <w:sz w:val="24"/>
                <w:szCs w:val="24"/>
              </w:rPr>
              <w:t>(в</w:t>
            </w:r>
            <w:r>
              <w:rPr>
                <w:i/>
                <w:sz w:val="24"/>
                <w:szCs w:val="24"/>
              </w:rPr>
              <w:t>несен в Думу депутатами Ярославской областной Думы В.В. Денисовым, Т.В. Дубровиной, Л.Ю. Ушаковой, Е.Г. Ершовым).</w:t>
            </w:r>
          </w:p>
          <w:p>
            <w:pPr>
              <w:pStyle w:val="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2 год и на плановый период 2013 и 2014 годов» </w:t>
            </w:r>
            <w:r>
              <w:rPr>
                <w:i/>
                <w:iCs/>
                <w:sz w:val="24"/>
                <w:szCs w:val="24"/>
              </w:rPr>
              <w:t>(в</w:t>
            </w:r>
            <w:r>
              <w:rPr>
                <w:i/>
                <w:sz w:val="24"/>
                <w:szCs w:val="24"/>
              </w:rPr>
              <w:t>несен в Думу мэром города Ярославля Е.Р. Урлашовым).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 xml:space="preserve">«Об областном бюджете на 2012 год и на плановый период 2013 и 2014 годов» </w:t>
            </w:r>
            <w:r>
              <w:rPr>
                <w:i/>
                <w:iCs/>
                <w:sz w:val="24"/>
                <w:szCs w:val="24"/>
              </w:rPr>
              <w:t>(в</w:t>
            </w:r>
            <w:r>
              <w:rPr>
                <w:i/>
                <w:sz w:val="24"/>
                <w:szCs w:val="24"/>
              </w:rPr>
              <w:t>несен в Думу депутатами Ярославской областной Думы Е.Н. Заяшниковым, Н.А. Александрычевым, В.В. Денисовым, В.Н. Тихомировым, В.М. Молодкиным, А.А. Сизовым, А.Ф. Бакировым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</w:t>
            </w:r>
            <w:r>
              <w:rPr>
                <w:iCs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1 год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1 год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8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8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 Законе Ярославской области «О внесении изменений в Закон Ярославской области «О социальном партнерстве в Ярославской области».</w:t>
            </w:r>
          </w:p>
          <w:p>
            <w:pPr>
              <w:pStyle w:val="23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социальной защиты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социальной защиты населения».</w:t>
            </w:r>
          </w:p>
          <w:p>
            <w:pPr>
              <w:pStyle w:val="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казании бесплатной юридической помощи в Ярославской области».</w:t>
            </w:r>
          </w:p>
          <w:p>
            <w:pPr>
              <w:pStyle w:val="3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рганизации деятельности адвокатуры на территории Ярославской области и признании утратившими силу отдельных положений Закона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коне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  <w:p>
            <w:pPr>
              <w:pStyle w:val="23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32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32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68702-6 «О федеральной контрактной системе в сфере закупок товаров, работ и услуг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4"/>
                <w:sz w:val="28"/>
                <w:szCs w:val="28"/>
              </w:rPr>
              <w:t>(в части регулирования государственных и муниципальных закупок)</w:t>
            </w:r>
            <w:r>
              <w:rPr>
                <w:spacing w:val="-4"/>
                <w:sz w:val="28"/>
                <w:szCs w:val="28"/>
              </w:rPr>
              <w:t xml:space="preserve"> - внесен Правительством Российской Федерации.</w:t>
            </w:r>
          </w:p>
          <w:p>
            <w:pPr>
              <w:pStyle w:val="32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оправок к проекту федерального закона № 59728-6 «О внесении изменений в Жилищный кодекс Российской Федерации и отдельные законодательные акты Российской Федерации».</w:t>
            </w:r>
          </w:p>
          <w:p>
            <w:pPr>
              <w:pStyle w:val="32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ей общественности в состав квалификационной коллегии судей Ярославской области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ункт 1 Постановления Ярославской областной Думы «О Попечительском совете Общественного молодежного парламента при Ярославской областной Думе»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внесении изменений в главу 18 Регламента Ярославской областной Думы.</w:t>
            </w:r>
          </w:p>
          <w:p>
            <w:pPr>
              <w:pStyle w:val="32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О внесении изменений в Программу законопроектной работы Ярославской областной Думы на 2012 г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Ярославской областной Думы за прошедший год (июнь 2011 года – май 2012 года).</w:t>
            </w:r>
          </w:p>
          <w:p>
            <w:pPr>
              <w:pStyle w:val="32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3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 обращении Ярославской областной Думы в Правительство Ярославской области о расходовании экономии средств дорожного фонда Ярославской области. 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Контрольно-счетной палаты Ярославской области на 2012 год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февра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4 апр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 м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м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сент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0 окт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ноя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декаб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5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5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0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2:00Z</dcterms:created>
  <dc:creator>Григорьев В.Н.</dc:creator>
  <dc:description/>
  <cp:keywords/>
  <dc:language>en-US</dc:language>
  <cp:lastModifiedBy>Борисова</cp:lastModifiedBy>
  <cp:lastPrinted>2012-07-04T16:33:00Z</cp:lastPrinted>
  <dcterms:modified xsi:type="dcterms:W3CDTF">2012-07-06T09:12:00Z</dcterms:modified>
  <cp:revision>2</cp:revision>
  <dc:subject/>
  <dc:title>Нормативные акты, принятые Государственной Думой</dc:title>
</cp:coreProperties>
</file>