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в качестве законод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ы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мотра транспортны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Ярославской областной Думы от 31.03.2015 № 75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кумен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, 2015, 10 апреля, № 2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6-16T13:40:00Z</cp:lastPrinted>
  <dcterms:modified xsi:type="dcterms:W3CDTF">2016-07-04T06:23:00Z</dcterms:modified>
  <cp:revision>2</cp:revision>
  <dc:subject/>
  <dc:title/>
</cp:coreProperties>
</file>