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О внесении изменений </w:t>
      </w:r>
    </w:p>
    <w:p>
      <w:pPr>
        <w:pStyle w:val="21"/>
        <w:ind w:hanging="0"/>
        <w:rPr/>
      </w:pPr>
      <w:r>
        <w:rPr/>
        <w:t xml:space="preserve">в статьи 44 и 46 Регламента </w:t>
      </w:r>
    </w:p>
    <w:p>
      <w:pPr>
        <w:pStyle w:val="21"/>
        <w:ind w:hanging="0"/>
        <w:rPr/>
      </w:pPr>
      <w:r>
        <w:rPr/>
        <w:t>Ярославской областной Думы</w:t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Ярославской областной Думы (Документ – Регион, 2011, 6 мая, № 3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2 статьи 44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Председатель, заместители председателя комитета освобождаются от должности по письменному заявлению либо в случае досрочного прекращения депутатских полномочий. Председатель, заместители председателя комитета могут быть освобождены от должности по предложению не менее 25 процентов от числа избранных депутатов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ешение об освобождении от должности принимается на заседании Думы большинством голосов от числа избранных депутатов Думы и оформляется постановлением Ду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О наличии вакантных должностей председателя, заместителя председателя комитета депутаты Думы извещаются в течение семи рабочих дней после дня вступления в силу соответствующего постановления Думы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ссмотрение кандидатуры для замещения вакантной должности осуществляется на основании письменного заявления депутата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Вопрос о замещении вакантных должностей председателя, заместителя председателя комитета предварительно рассматривается комитетом, в котором имеются вакантные должности. При наличии двух и более кандидатур на одну должность голосование проводится в порядке, установленном частями 3 и 5 статьи 215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сле рассмотрения вопроса на соответствующем комитете все поступившие заявления, документы, материалы передаются в комитет по депутатской деятельности, этике и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и рассмотрении вопроса о замещении вакантных должностей председателя, заместителя председателя комитета комитет по депутатской деятельности, этике и регламенту обеспечивает соблюдение требова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едседатель и заместители председателя комитета избираются на заседании Думы большинством голосов от числа избранных депутатов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двух и более кандидатур на одну должность голосование проводится в порядке, установленном частями 3 и 5 статьи 215 настоящего Регламента. Решение об избрании на должность оформляется постановлением Думы без дополнительного голос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Большакова</dc:creator>
  <dc:description/>
  <cp:keywords/>
  <dc:language>en-US</dc:language>
  <cp:lastModifiedBy>Борисова</cp:lastModifiedBy>
  <cp:lastPrinted>2012-05-22T15:56:00Z</cp:lastPrinted>
  <dcterms:modified xsi:type="dcterms:W3CDTF">2012-06-05T12:10:00Z</dcterms:modified>
  <cp:revision>2</cp:revision>
  <dc:subject/>
  <dc:title>ЯРОСЛАВСКАЯ ОБЛАСТНАЯ ДУМА</dc:title>
</cp:coreProperties>
</file>