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52844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7 Устава Ярославской области вносим в порядке законодательной инициативы проект закона Ярославской области «О внесении изменений в Закон Ярославской области  «О внесении изменений в отдельные законодательные акты Ярославской области в целях совершенствования системы государственного управл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ять данный законопроект поручается депутату Ярославской областной Думы Крутикову Андрею Геннадьевичу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закона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 на 4 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Пояснительная записка на 1 л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Депутаты Ярославской областной Думы: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ычев Н.А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амаров В.В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оровицкий М.В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олончунас В.В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Хитрова О.В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аев П.В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лганов А.В.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вносят депутаты </w:t>
      </w:r>
    </w:p>
    <w:p>
      <w:pPr>
        <w:pStyle w:val="1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ой областной Думы</w:t>
      </w:r>
    </w:p>
    <w:p>
      <w:pPr>
        <w:pStyle w:val="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отдельные законодательные ак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ославской области в целях совершенствования систе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го управления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Закон Ярославской области от 24.11.2008 № 55-з «О системе органов исполнительной власти Ярославской области» (Губернские вести, 2008, 24 ноября, № 105; Документ – Регион, 2009, 27 ноября, № 28; 2010, 12 ноября, № 87; 2012, 28 сентября, № 80; 2 ноября, № 90; 2015, 25 февраля, № 1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ью 2 дополнить частями 7 и 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7. Для обеспечения реализации Губернатором Ярославской области его полномочий в Правительстве Ярославской области образуется аппарат Губернатора Ярославской области, не обладающий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ппарате Губернатора Ярославской области и его структура утверждаются распоряжениями Губернатора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8. Для обеспечения деятельности Правительства Ярославской области в Правительстве Ярославской области образуется аппарат Правительства Ярославской области, не обладающий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ппарате Правительства Ярославской области и его структура утверждаются распоряжениями Губернатора Ярославской об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ью 3 призн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часть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 Лица, замещающие государственные должности в органах исполнительной власти Ярославской области, в соответствии с распределением должностных полномочий между ними, устанавливаемым указом Губернатора Ярославской области, осуществляют координацию и контроль деятельности органов исполнительной власти Ярославской области, аппарата Губернатора Ярославской области, аппарата Правительства Ярославской области, их структурных подраздел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часть 3 признать утратившей силу;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в части 2 статьи 5 слово «указом» заменить словом «распоря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>5) в части 2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указом» заменить словом «распоряже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в части 2 статьи 6 слово «указом» заменить словом «распоря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Закон Ярославской области от 05.05.2011 № 8-з «О Губернаторе Ярославской области» (Документ – Регион, 2011, 10 мая, № 3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 в пункте 6 части 1 статьи 6 слова «, организации и проведения его заседани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статью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4. </w:t>
      </w:r>
      <w:r>
        <w:rPr>
          <w:b/>
          <w:sz w:val="28"/>
          <w:szCs w:val="28"/>
        </w:rPr>
        <w:t>Аппарат 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реализации Губернатором его полномочий образуется аппарат Губерн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б аппарате Губернатора и его структура утверждаются Губернатор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Закон Ярославской области от 28.12.2011 № 55-з «О государственных должностях Ярославской области» </w:t>
      </w:r>
      <w:r>
        <w:rPr>
          <w:bCs/>
          <w:sz w:val="28"/>
          <w:szCs w:val="28"/>
        </w:rPr>
        <w:t>(Документ – Регион, 2011, 30 декабря, № 112; 2012, 6 апреля, № 26; 2 ноября, № 90; 2013, 5 марта, № 17; 28 июня, № 50-а; 2014, 4 апреля, № 26; 13 мая, № 36; 2015, 25 февраля, № 15; 29 апреля, № 34; 30 декабря, № 11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ункт 2 части 2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в органах исполнительной власти Яросла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Яросла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убернатора области – директор департамента Яросла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убернатора области – руководитель представительства Правительства Ярославской области при Правительств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области – директор департамент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убернатор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Правительства Ярославской област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статью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0. </w:t>
      </w:r>
      <w:r>
        <w:rPr>
          <w:b/>
          <w:sz w:val="28"/>
          <w:szCs w:val="28"/>
        </w:rPr>
        <w:t>Советники и помощники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>Для содействия должностным лицам в реализации их полномочий предусматриваются должности советников и помощников должностных лиц, регулирование трудовых отношений с которым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 в случае замещения должности государственной гражданской службы Ярославской области, включенной в реестр должностей государственной гражданской службы Ярославской области, – в соответствии с законодательством о государственной гражданск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2) в случае замещения должности, не относящейся к должностям государственной гражданской службы Ярославской области, – в соответствии с трудовым законодательст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ункт 4 части 1 статьи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 Правительством Ярославской области и Председателем Правительства Ярославской области, заместителем Губернатора Ярославской области, заместителем Губернатора области – руководителем представительства Правительства Ярославской области при Правительстве Российской Федерации, первым заместителем Председателя Правительства Ярославской области, заместителем Председателя Правительства Ярославской области, руководителем аппарата Губернатора Ярославской области, руководителем аппарата Правительства Ярославской области;»;</w:t>
      </w:r>
    </w:p>
    <w:p>
      <w:pPr>
        <w:pStyle w:val="Normal"/>
        <w:jc w:val="both"/>
        <w:rPr/>
      </w:pPr>
      <w:r>
        <w:rPr>
          <w:sz w:val="28"/>
          <w:szCs w:val="28"/>
        </w:rPr>
        <w:t>4) в приложении 1 слова «заместитель Губернатора Ярославской области, заместитель Губернатора области 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, заместитель Председателя Правительства Ярославской области, заместитель Председателя Правительства области – директор департамента Ярославской области» заменить словами «заместитель Губернатора Ярославской области, заместитель Губернатора области 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, первый заместитель Председателя Правительства Ярославской области, заместитель Председателя Правительства Ярославской области, заместитель Председателя Правительства области – директор департамента Ярославской области, руководитель аппарата Губернатора Ярославской области, руководитель аппарата Правительства Яросла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Cs/>
          <w:sz w:val="28"/>
          <w:szCs w:val="28"/>
        </w:rPr>
        <w:t>в приложении 3 перечень государственных должностей Ярославской области, размер ежегодного оплачиваемого отпуска которых составляет 52 календарных дня,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меститель Председателя Ярославской областной Думы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убернатора области – директор департамент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убернатора области – руководитель представительства Правительства Ярославской области при Правительстве Российской Федераци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области – директор департамент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убернатор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Правительства Ярославской област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ы 4 и 5 Закона Ярославской области от 03.11.2010 № 39-з «О внесении изменений в Закон Ярославской области «О системе органов исполнительной власти Ярославской области» (Документ – Регион, 2010, 12 ноября, № 87);</w:t>
      </w:r>
    </w:p>
    <w:p>
      <w:pPr>
        <w:pStyle w:val="Normal"/>
        <w:jc w:val="both"/>
        <w:rPr/>
      </w:pPr>
      <w:r>
        <w:rPr>
          <w:sz w:val="28"/>
          <w:szCs w:val="28"/>
        </w:rPr>
        <w:t>2) подпункт «б» пункта 2 статьи 2 Закона Ярославской области от 31.10.2012 № 46-з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(Документ – Регион, 2012, 2 ноября, № 90);</w:t>
      </w:r>
    </w:p>
    <w:p>
      <w:pPr>
        <w:pStyle w:val="Normal"/>
        <w:jc w:val="both"/>
        <w:rPr/>
      </w:pPr>
      <w:r>
        <w:rPr>
          <w:sz w:val="28"/>
          <w:szCs w:val="28"/>
        </w:rPr>
        <w:t>3) подпункт «б» пункта 2 статьи 1 Закона Ярославской области от 24.02.2015 № 3-з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 (Документ – Регион, 2015, 25 февраля, № 1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 xml:space="preserve">Временно исполняющий </w:t>
      </w:r>
    </w:p>
    <w:p>
      <w:pPr>
        <w:pStyle w:val="Heading2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омер статьи без названия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нят ГД"/>
    <w:basedOn w:val="Normal"/>
    <w:qFormat/>
    <w:pPr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 полужирный По центру"/>
    <w:basedOn w:val="Normal"/>
    <w:qFormat/>
    <w:pPr>
      <w:jc w:val="center"/>
    </w:pPr>
    <w:rPr>
      <w:b/>
      <w:bCs/>
      <w:sz w:val="28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5:00Z</dcterms:created>
  <dc:creator>user</dc:creator>
  <dc:description/>
  <dc:language>en-US</dc:language>
  <cp:lastModifiedBy>Молчанова Ольга Петровна</cp:lastModifiedBy>
  <cp:lastPrinted>2016-10-19T10:48:00Z</cp:lastPrinted>
  <dcterms:modified xsi:type="dcterms:W3CDTF">2016-10-19T13:35:00Z</dcterms:modified>
  <cp:revision>2</cp:revision>
  <dc:subject/>
  <dc:title/>
</cp:coreProperties>
</file>