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Шмаковой Елены Геннадие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Ростов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 Ананьева о назначении Шмаковой Елены Геннадиевны на должность мирового судьи в Ростовский судебный район Ярославской области на судебный участок № 1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Шмакову Елену Геннадиевну на должность мирового судьи в Ростовский судебный район Ярославской области на судебный участок № 1 на пятилетний срок полномочий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7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6-11-01T06:37:00Z</dcterms:modified>
  <cp:revision>2</cp:revision>
  <dc:subject/>
  <dc:title/>
</cp:coreProperties>
</file>