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5.06.2013 № 172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TextBody"/>
        <w:jc w:val="center"/>
        <w:rPr/>
      </w:pPr>
      <w:r>
        <w:rPr>
          <w:sz w:val="28"/>
          <w:szCs w:val="28"/>
        </w:rPr>
        <w:t>о работе комитета Ярославской областной Дум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социальной политике за прошедший период</w:t>
      </w:r>
    </w:p>
    <w:p>
      <w:pPr>
        <w:pStyle w:val="TextBody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(апрель 2012 года – июнь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)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Ярославской областной Думы по социальной политике образован Постановлением Ярославской областной Думы от 29 апреля 2008 года № 1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комитета входят 17 депутатов, из них 12 работают на профессиональной постоянной основе. Председатель комитет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депутат Антропов Андрей Константинович, заместители председателя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депутаты Молодкин Владимир Михайлович, Ушакова Лариса Юрье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ю деятельность комитет осуществлял в соответствии с Регламентом Ярославской областной Думы, вопросами ведения комитета, программой законопроектной работы Ярославской областной Думы на текущий год, планами работы комитета, а также поручениями Ярославской областной Ду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Работа комитета направлена на рассмотрение </w:t>
      </w:r>
      <w:r>
        <w:rPr>
          <w:bCs/>
          <w:sz w:val="28"/>
          <w:szCs w:val="28"/>
        </w:rPr>
        <w:t xml:space="preserve">проектов законов Ярославской области, регулирующих деятельность в сфере здравоохранения, лекарственного обеспечения, материнства, отцовства и детства, охраны труда, молодежной политики, социального обеспечения и социальной защиты населения, информационной политики; </w:t>
      </w:r>
      <w:r>
        <w:rPr>
          <w:sz w:val="28"/>
          <w:szCs w:val="28"/>
        </w:rPr>
        <w:t xml:space="preserve">вопросов </w:t>
      </w:r>
      <w:r>
        <w:rPr>
          <w:bCs/>
          <w:sz w:val="28"/>
          <w:szCs w:val="28"/>
        </w:rPr>
        <w:t>об областных целевых программах в части социальной политики и об их выполнении; вопросов об образовании, науке, физической культуре и спорту, культуре, в том числе охране объектов культурного наследия, взаимодействия с религиоз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работы являются: регулярное проведение заседаний комитета; заседаний рабочих групп с привлечением заинтересованных лиц и ответственных работников Правительства Ярославской области, руководителей и сотрудников федеральных органов власти, расположенных на территории Ярославской области; посещение и рабочие встречи в организациях и учреждениях; совещания по подготовке вопросов для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рошедший период комитет Ярославской областной Думы по социальной политике провел 19 заседаний (из них 6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внеочередных), рассмотрел 120 вопросов с принятием соответствующих решений и внесением проектов постановлений Ярославской областной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родолжал уделять большое внимание повышению качественного уровня принимаемых нормативных документов. С этой целью все проекты законов Ярославской области, рассматриваемые на заседаниях комитета, проходили экспертизу в правовом управлении аппарата Ярославской областной Думы. Кроме того, они направлялись на заключение в прокуратуру Ярославской области, Управление Министерства юстиции Российской Федерации по Ярославской области и Контрольно-счетную палату Ярославской области. Законопроекты, внесенные депутатами Ярославской областной Думы, направлялись также на заключение Губернатору Ярославской области. Все поступившие предложения и замечания рассматривались на заседании комитета и почти все учитывались при окончательной доработке законо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нятия обоснованных решений по рассматриваемым законопроектам комитет создавал рабочие группы. Активная работа по подготовке и последующей доработке редакции нормативных правовых актов Ярославской области проводилась в рамках рабочих групп, образованных комитетом Ярославской областной Думы по социальной политике для рассмотрения следующих проектов законов Ярослав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«О внесении изменений в законы Ярославской области «Социальный кодекс Ярославской области» и «О временных мерах социальной поддержки граждан, имеющих детей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«Об установлении величины прожиточного минимума пенсионера в Ярославской области на 2013 год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было проведено 3 заседания рабочих групп по рассмотрению поправок к законопроек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комитетом были образованы рабочие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подготовки обращения Ярославской областной Думы в Правительство Российской Федерации по вопросу внесения изменений в статью 51 Федерального закона «Об обязательном медицинском страх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ля проведения мониторинга и анализа заработной платы работников бюджетной сферы и для разработки предложений об увеличении заработной платы в 2013 год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подготовки обращения в Государственную Думу Федерального Собрания Российской Федерации по вопросу социальной поддержки граждан, родившихся в период не ранее 21 июня 1928 года и не позднее 4 сентября 194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проведено 6 заседаний рабочих групп по указанным вопросам. Рабочая группа, созданная для проведения мониторинга и анализа заработной платы работников бюджетной сферы и для разработки предложений об увеличении заработной платы в 2013 году, кроме заседаний, провела ряд совещаний и рабочих встреч и проделала большую аналитическую работу по сбору информации для рассмотрения данного в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отчетного периода депутатами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членами комитета были подготовлены и внесены п</w:t>
      </w:r>
      <w:r>
        <w:rPr>
          <w:rFonts w:eastAsia="Calibri"/>
          <w:sz w:val="28"/>
          <w:szCs w:val="28"/>
          <w:lang w:eastAsia="en-US"/>
        </w:rPr>
        <w:t>роекты законов Яросла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О внесении изменений в Закон Ярославской области «Об областном бюджете на 2013 год и на плановый период 2014 и 2015 годов»</w:t>
      </w:r>
      <w:r>
        <w:rPr>
          <w:sz w:val="28"/>
          <w:szCs w:val="28"/>
        </w:rPr>
        <w:t xml:space="preserve"> (внесен депутатами Ярославской областной Думы А.К. Антроповым, Н.Г. Балакиревой, Л.Ю. Ушаково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«О мерах государственной поддержки социально ответственных работодателей»</w:t>
      </w:r>
      <w:r>
        <w:rPr>
          <w:sz w:val="28"/>
          <w:szCs w:val="28"/>
        </w:rPr>
        <w:t xml:space="preserve"> (внесен депутатами Ярославской областной Думы Е.Н. Заяшниковым, В.Е. Савельевым, В.И. Галагаевы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 xml:space="preserve">О внесении изменений в статью 4 Закона Ярославской области </w:t>
      </w:r>
      <w:r>
        <w:rPr>
          <w:sz w:val="28"/>
          <w:szCs w:val="28"/>
        </w:rPr>
        <w:t>«О государственной поддержке социально ориентированных некоммерческих организаций в Ярославской области» (внесен депутатом Ярославской областной Думы А.К. Антроповым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«О временных мерах социальной поддержки «детей войны» в Ярославской области» (внесен депутатом Ярославской областной Думы М.К. Парамоновы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Ярославской области «О временных мерах социальной поддержки «детей войны» в Ярославской области» в настоящее время находится на рассмотрении, остальные указанные законопроекты были приняты Ярославской областной Ду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епутатом Ярославской областной Думы В.М. Молодкиным был внесен в Ярославскую областную Думу и поддержан комитетом проект постановления Ярославской областной Думы </w:t>
      </w:r>
      <w:r>
        <w:rPr>
          <w:sz w:val="28"/>
        </w:rPr>
        <w:t>«</w:t>
      </w:r>
      <w:r>
        <w:rPr>
          <w:sz w:val="28"/>
          <w:szCs w:val="28"/>
        </w:rPr>
        <w:t>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я в статью 16 Федерального закона «О ветерана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епутаты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члены комитета активно участвовали в доработке законопроектов. За отчетный период были внесены поправк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путатами А.К. Антроповым и Л.Ю. Ушаковой </w:t>
      </w:r>
      <w:r>
        <w:rPr>
          <w:sz w:val="28"/>
          <w:szCs w:val="20"/>
        </w:rPr>
        <w:t xml:space="preserve">к </w:t>
      </w:r>
      <w:r>
        <w:rPr>
          <w:sz w:val="28"/>
          <w:szCs w:val="28"/>
        </w:rPr>
        <w:t>проекту закона Ярославской области «О внесении изменений в отдельные законодательные акты Ярославской области в сфере социальной защиты населения»;</w:t>
      </w:r>
    </w:p>
    <w:p>
      <w:pPr>
        <w:pStyle w:val="Normal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депутатами Ярославской областной Думы А.К. Антроповым, Н.Г. Балакиревой, В.В. Денисовым, Л.Ю. Ушаков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 проекту закона Ярославской области «О внесении изменений в законы Ярославской области «Социальный кодекс Ярославской области» и «О временных мерах социальной поддержки граждан, имеющих детей» и </w:t>
      </w:r>
      <w:r>
        <w:rPr>
          <w:sz w:val="28"/>
          <w:szCs w:val="28"/>
        </w:rPr>
        <w:t>«Об установлении величины прожиточного минимума пенсионера в Ярославской области на 2013 г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путатом Ярославской областной Думы А.К. Антроповым </w:t>
      </w:r>
      <w:r>
        <w:rPr>
          <w:sz w:val="28"/>
          <w:szCs w:val="20"/>
        </w:rPr>
        <w:t xml:space="preserve">к </w:t>
      </w:r>
      <w:r>
        <w:rPr>
          <w:sz w:val="28"/>
          <w:szCs w:val="28"/>
        </w:rPr>
        <w:t>проекту закона Ярославской области «О государственной поддержке благотворительной деятельности в Ярославской области» и «О государственной поддержке социально ориентированных некоммерческих организаций в Ярославской области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депутатами Ярославской областной Думы А.К. Антроповым, Н.Г. Балакиревой, Л.Ю. Ушаковой </w:t>
      </w:r>
      <w:r>
        <w:rPr>
          <w:sz w:val="28"/>
          <w:szCs w:val="20"/>
        </w:rPr>
        <w:t xml:space="preserve">к </w:t>
      </w:r>
      <w:r>
        <w:rPr>
          <w:sz w:val="28"/>
          <w:szCs w:val="28"/>
        </w:rPr>
        <w:t>проекту закона Ярославской области «</w:t>
      </w:r>
      <w:r>
        <w:rPr>
          <w:bCs/>
          <w:sz w:val="28"/>
          <w:szCs w:val="28"/>
        </w:rPr>
        <w:t>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.</w:t>
      </w:r>
    </w:p>
    <w:p>
      <w:pPr>
        <w:pStyle w:val="21"/>
        <w:ind w:firstLine="720"/>
        <w:jc w:val="both"/>
        <w:rPr>
          <w:szCs w:val="28"/>
        </w:rPr>
      </w:pPr>
      <w:r>
        <w:rPr>
          <w:bCs/>
          <w:szCs w:val="28"/>
        </w:rPr>
        <w:t xml:space="preserve">Все поправки были учтены при принятии законов Ярославской области. Кроме того, по поручению комитета депутатами </w:t>
      </w:r>
      <w:r>
        <w:rPr>
          <w:szCs w:val="28"/>
        </w:rPr>
        <w:t>А.К. Антроповым, Л.Ю. Ушаковой, Н.Г. Балакиревой, В.В. Денисовым</w:t>
      </w:r>
      <w:r>
        <w:rPr>
          <w:bCs/>
          <w:kern w:val="2"/>
          <w:szCs w:val="28"/>
        </w:rPr>
        <w:t xml:space="preserve">, С.Н. Лягушевой, В.М. Молодкиным, А.А. Сизовым были подготовлены и внесены в Ярославскую областную Думу поправки в проекты законов Ярославской области </w:t>
      </w:r>
      <w:r>
        <w:rPr>
          <w:bCs/>
          <w:szCs w:val="28"/>
        </w:rPr>
        <w:t xml:space="preserve">«Об областном бюджете на 2013 год и на плановый период 2014 и 2015 годов» и </w:t>
      </w:r>
      <w:r>
        <w:rPr>
          <w:bCs/>
          <w:kern w:val="2"/>
          <w:szCs w:val="28"/>
        </w:rPr>
        <w:t xml:space="preserve">«О внесении изменений в Закон Ярославской области «Об областном бюджете на 2013 год и на плановый период 2014 и 2015 годов». Одними из внесенных и учтенных в законе поправок были решены такие социально важные вопросы, как выделение финансовых средств на приобретения санаторно-курортных путевок </w:t>
      </w:r>
      <w:r>
        <w:rPr>
          <w:szCs w:val="28"/>
        </w:rPr>
        <w:t>на реабилитационное лечение для детей при патологии опорно-двигательного аппарата, нервной системы, детского церебрального паралича и др. и на приобретение расходных материалов для больных сахарным диабетом (в основном детей-инвалидов), находящихся на помповой инсулинотера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комитета депутатами было рассмотрено 36 проектов законов Ярославской области, кроме вышеперечисленных, среди них такие как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«О внесении изменений в отдельные законодательные акты Ярославской области в сфере социальной защиты населения»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«О внесении изменений в законы Ярославской области «Социальный кодекс Ярославской области» и «О временных мерах социальной поддержки граждан, имеющих детей»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«Об установлении величины прожиточного минимума пенсионера в Ярославской области на 2013 год»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«Об установлении величины прожиточного минимума для детей в Ярославской области на 2013 год в целях осуществления ежемесячной денежной выплаты на третьего и последующих детей»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«О государственной поддержке благотворительной деятельности в Ярославской области»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«О государственной поддержке социально ориентированных некоммерческих организаций в Ярославской област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«Об областном бюджете на 2013 год и на плановый период 2014 и 2015 годов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бюджете Территориального фонда обязательного медицинского страхования Ярославской области на 2013 год и на плановый период 2014 и 2015 годов»;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«О внесении изменений в Закон Ярославской области «О нормативах бюджетного финансирования образовательных учреждений Ярославской области»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pacing w:val="-4"/>
          <w:sz w:val="28"/>
          <w:szCs w:val="28"/>
        </w:rPr>
        <w:t>- «О внесении изменений в Закон Ярославской области «О наделении органов местного самоуправления государственными полномочиями Ярославской области» и Закон Ярославской области «О временных мерах социальной поддержки граждан, имеющих детей»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О внесении изменений в статью 1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Закона Ярославской области «Об организации и осуществлении деятельности по опеке и попечительству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«О временных мерах социальной поддержки «детей войны» в Ярославской области»;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«О внесении изменений в статью 4 Закона Ярославской области «</w:t>
      </w:r>
      <w:r>
        <w:rPr>
          <w:bCs/>
          <w:spacing w:val="-4"/>
          <w:sz w:val="28"/>
          <w:szCs w:val="28"/>
        </w:rPr>
        <w:t>О временных мерах социальной поддержки граждан, имеющих детей»;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«О физической культуре и спорте в Ярославской област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в статью 91 Закона Ярославской области «Социальный кодекс Ярославской области»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«</w:t>
      </w:r>
      <w:r>
        <w:rPr>
          <w:bCs/>
          <w:iCs/>
          <w:sz w:val="28"/>
          <w:szCs w:val="28"/>
        </w:rPr>
        <w:t>О внесении изменений в отдельные законодательные акты Ярославской области в целях стимулирования семейных форм устройства детей-сирот и детей, оставшихся без попечения родителей»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«</w:t>
      </w:r>
      <w:r>
        <w:rPr>
          <w:bCs/>
          <w:sz w:val="28"/>
          <w:szCs w:val="28"/>
          <w:lang w:val="en-US"/>
        </w:rPr>
        <w:t>О комиссиях по делам несовершеннолетних и защите их пра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 Ярославской области</w:t>
      </w:r>
      <w:r>
        <w:rPr>
          <w:bCs/>
          <w:sz w:val="28"/>
          <w:szCs w:val="28"/>
        </w:rPr>
        <w:t>»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Одним из аспектов деятельности комитета являлась подготовка следующих обращений </w:t>
      </w:r>
      <w:r>
        <w:rPr>
          <w:sz w:val="28"/>
          <w:szCs w:val="28"/>
        </w:rPr>
        <w:t>Ярослав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ной Ду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 Председателю Правительства Российской Федерации Д.А. Медведев по вопросу внесения изменений в статью 51 Федерального закона «Об обязательном медицинском страх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 Председателю Правительства Российской Федерации Д.А. Медведеву о выполнении Указа Президента Российской Федерации «О мероприятиях по реализации государственной социальной полит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д</w:t>
      </w:r>
      <w:r>
        <w:rPr>
          <w:rFonts w:eastAsia="Calibri"/>
          <w:sz w:val="28"/>
          <w:szCs w:val="28"/>
          <w:lang w:eastAsia="en-US"/>
        </w:rPr>
        <w:t xml:space="preserve">иректору ФСКН России, Председателю Государственного антинаркотического комитета </w:t>
      </w:r>
      <w:r>
        <w:rPr>
          <w:sz w:val="28"/>
          <w:szCs w:val="28"/>
        </w:rPr>
        <w:t>о необходимости внесения изменений в статью 21 проекта Федерального закона «Об основах социального обслуживания насе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депутаты комитета рассмотрели </w:t>
      </w:r>
      <w:r>
        <w:rPr>
          <w:rFonts w:eastAsia="Calibri"/>
          <w:sz w:val="28"/>
          <w:szCs w:val="28"/>
          <w:lang w:eastAsia="en-US"/>
        </w:rPr>
        <w:t>обращение Ярославской областной Думы в Государственную Думу Федерального Собрания Российской Федерации о принятии решения по социальной поддержке граждан, чье детство совпало с годами Великой Отечественной войны, проект которого был внесен депутатом М.К. Парамоновым.</w:t>
      </w:r>
      <w:r>
        <w:rPr>
          <w:sz w:val="28"/>
          <w:szCs w:val="28"/>
        </w:rPr>
        <w:t xml:space="preserve"> Все обращения были приняты Ярославской областной Ду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ормлено и направлено в протокольный сектор отдела по организации текущих мероприятий организационного управления аппарата Ярославской областной Думы 29 проектов законов Ярославской области и 61 проект постановлений Ярославской областной Ду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о социальной политике также рассмотрел отчет Контрольно-счетной палаты Ярославской области по результатам проверки целевого и эффективного использования средств областного бюджета, направленных в 2010 году на мероприятия в области физической культуры и спорта и содержание департамента по делам молодежи, физической культуре и спорту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м контроле у депутатов комитета были вопросы о повышении жизненного уровня и оплаты труда работников бюджетной сферы, о мерах социальной поддержки многодетных семей, о лекарственном обеспечении отдельных категорий граждан, о состоянии обеспечения местами в дошкольных учреждениях и многие друг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 осуществляет постоянный контроль за исполнением принятых им решений, в которых содержатся предложения комитета Губернатору Ярославской области, Правительству Ярославской области, иным органам исполнительной власти Ярославской области и органам местного самоуправления. Полученные ответы доводятся до сведения заинтересованных лиц. Информация о мерах, принятых по результатам рассмотрения предложений комитета, рассматривается на его заседа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ым аспектом деятельности комитета является контроль за исполнением законодательства на территории Ярославской области. Были заслушаны информации Правительства Ярославской области и приняты соответствующие решения по следующим вопрос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ходе реализации областной целевой программы «Развитие материально-технической базы учреждений культуры Ярославской области» на 2010-2014 го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исполнении ведомственной целевой программы «Содействие занятости населения Ярославской област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 организации летнего отдыха и оздоровления детей и подростков в Ярославской области в 2012 и 2013 год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ходе реализации областной целевой программы «Обеспечение доступности дошкольного образования в Ярославской области» на 2011-2014 год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состоянии музейного дела в Ярославской област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о подготовке образовательных учреждений к новому 2012-2013 учебному году и о ходе реализации областной целевой программы «Развитие материально-технической базы общеобразовательных учреждений Ярославской области» на 2011-2014 год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об увеличения заработной платы педагогических работников отрасли «Образование» Ярославской области с 1 сентября 2012 года и перспективах повышения заработной платы работников бюджетной сферы Ярославской области; 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 ходе реализации областной целевой программы «Развитие материально-технической базы учреждений здравоохранения Ярославской области» на 2009-2015 годы» и об исполнении Региональной программы модернизации системы здравоохранения Ярославской области на 2011-2012 годы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б итогах летней оздоровительной кампании в 2012 год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 итогах трудоустройства выпускников высших и средних специальных учебных завед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ходе реализации областной целевой программы «Доступная среда» на 2012-2015 год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ходе реализации региональной программы «Стимулирование развития жилищного строительства на территории Ярославской области» на 2011-2015 го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ализации в 2012 году областной целевой программы «Комплексные меры противодействия злоупотреблению наркотиками и их незаконному обороту» на 2012-2014 го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ализации областной целевой программы «Семья и дети Ярославии» на 2011-2013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 организации работы по защите имущественных прав несовершеннолетних, оставшихся без попечения родителей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течение отчетного периода по инициативе депутатов – членов комитета рассмотрены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о мерах и перспективах поддержки семей с детьми в Ярославской области (депутат О.В. Хитро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подпрограммы «Государственная поддержка молодых семей Ярославской области в приобретении (строительстве) жилья» за 2011-2012 годы (депутат Л.Ю. Ушако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ставе и реализации Территориальной программы государственных гарантий оказания населению Ярославской области бесплатной медицинской помощи на 2012 год (депутат В.М. Молодки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анализе работы системы родовспоможения с 1 января 2013 года на территории Ярославской области с предложением мероприятий по устранению недостатков (депутат Э.Я. Мардалиев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лении для отдельных категорий граждан с 1 марта 2013 года лимита поездок по проездному билету (на один месяц) в городе Ярославле и городе Рыбинске (депутаты В.М. Молодкин, Э.Я. Мардалие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тогах повышения заработной платы работников бюджетной сферы с 1 декабря 2012 года и с 1 января 2013 года и перспективах повышения заработной платы работников бюджетной сферы Ярославской области (депутаты Н.Г. Балакирева, Л.Ю. Ушако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ерах по снижению дефицита медицинских кадров в учреждениях здравоохранения Ярославской области (депутат В.М. Молодкин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о</w:t>
      </w:r>
      <w:r>
        <w:rPr>
          <w:sz w:val="28"/>
          <w:szCs w:val="28"/>
        </w:rPr>
        <w:t xml:space="preserve"> лечении больных сахарным диабетом в Ярославской области и обеспечении их необходимыми лекарственными средствами и расходными материалами (депутат В.Г. Герасимо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ддержке муниципальных учреждений культуры Ярославской области (депутат А.А. Сиз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комитет рассматривает доклад о деятельности Уполномоченного по правам ребенка в Ярославской области и состоянии дел в сфере законных интересов ребенка в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ы А.К. Антропов, В.М. Молодкин, Л.Ю. Ушакова вносили проекты решений комитета и постановлений Ярославской областной Думы по вопросам, рассматриваемым на заседаниях комитета Ярославской областной Думы по социаль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рассматривал вопросы об изменениях в составе областной комиссии по восстановлению прав реабилитированных жертв политических репрессий при Правительстве Ярославской области;</w:t>
      </w:r>
      <w:r>
        <w:rPr>
          <w:rFonts w:eastAsia="Calibri"/>
          <w:sz w:val="28"/>
          <w:szCs w:val="28"/>
          <w:lang w:eastAsia="en-US"/>
        </w:rPr>
        <w:t xml:space="preserve"> комиссии по присвоению званий «Ветеран труда» и «Ветеран труда Ярославской области»; </w:t>
      </w:r>
      <w:r>
        <w:rPr>
          <w:sz w:val="28"/>
          <w:szCs w:val="28"/>
        </w:rPr>
        <w:t xml:space="preserve">коллегии агентства по физической культуре и спорту Ярославской области; </w:t>
      </w:r>
      <w:r>
        <w:rPr>
          <w:spacing w:val="-4"/>
          <w:sz w:val="28"/>
          <w:szCs w:val="28"/>
        </w:rPr>
        <w:t>областной комиссии по вопросам обеспечения своевременной выплаты заработной платы в организациях Ярославской области;</w:t>
      </w:r>
      <w:r>
        <w:rPr>
          <w:rFonts w:eastAsia="Calibri"/>
          <w:sz w:val="28"/>
          <w:szCs w:val="28"/>
          <w:lang w:eastAsia="en-US"/>
        </w:rPr>
        <w:t xml:space="preserve"> о включении депутатов Ярославской областной Думы </w:t>
      </w:r>
      <w:r>
        <w:rPr>
          <w:sz w:val="28"/>
          <w:szCs w:val="28"/>
        </w:rPr>
        <w:t>в состав рабочих групп по разработке проектов законов Ярославской области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sz w:val="28"/>
          <w:szCs w:val="28"/>
        </w:rPr>
        <w:t>областных целевых программ</w:t>
      </w:r>
      <w:r>
        <w:rPr>
          <w:rFonts w:eastAsia="Calibri"/>
          <w:sz w:val="28"/>
          <w:szCs w:val="28"/>
          <w:lang w:eastAsia="en-US"/>
        </w:rPr>
        <w:t>. Депутат – член комитета В.Г. Герасимов входит в состав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, как представители Ярославской областной Думы, принимают участие в работ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ления Территориального фонда обязательного медицинского страхования Ярославской области (депутаты Н.А. Александрычев, В.Г. Герасимов, А.А. Дегтярев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ластной комиссии по восстановлению прав реабилитированных жертв политических репрессий при Правительстве Ярославской области (депутат А.К. Антропов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иссии по делам несовершеннолетних и защите их прав при Правительстве Ярославской области (депутаты Н.Г. Балакирева, В.И. Кандыбо)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иссии по присвоению званий «Ветеран труда» и «Ветеран труда Ярославской области» (депутат Н.Г. Балакирева)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иссии по вопросам помилования на территории Ярославской области (депутат В.М. Молодкин)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жведомственной комиссии по организации отдыха, оздоровления и занятости детей, санаторно-курортного лечения отдельных категорий граждан в Ярославской области (депутаты Н.Г. Балакирева, Л.Ю. Ушакова)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нтинаркотической комиссии в Ярославской области (депутат Н.Г. Балакирева)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ластной комиссии по вопросам обеспечения своевременной выплаты заработной платы в организациях Ярославской области (депутат А.К. Антропов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ординационного совета по содействию реализации государственной политики в интересах одаренных детей (депутаты Н.Г. Балакирева, О.В. Хитров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ординационного совета по демографической политике и формированию здорового образа жизни в Ярославской области (депутаты Н.Г. Балакирева, В.И. Кандыбо, И.В. Круглов, В.М. Молодкин, А.А. Сизов, О.В. Хитров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ординационного совета по реализации приоритетных национальных проектов на территории Ярославской области (депутат А.К. Антропов)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ординационного совета по делам инвалидов при Губернаторе Ярославской области (депутат В.Г. Герасимов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жведомственного совета по реализации проекта по модернизации системы общего образования Ярославской области (депутат А.К. Антроп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координационного совета по опеке и попечительству при Правительстве Ярославской области (депутаты Н.Г. Балакирева, В.И. Кандыбо, О.В. Хитр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 комитет Ярославской областной Думы по социальной политике из Государственной Думы Федерального Собрания Российской Федерации поступило </w:t>
      </w:r>
      <w:r>
        <w:rPr>
          <w:sz w:val="28"/>
        </w:rPr>
        <w:t>274 п</w:t>
      </w:r>
      <w:r>
        <w:rPr>
          <w:sz w:val="28"/>
          <w:szCs w:val="28"/>
        </w:rPr>
        <w:t>роектов федеральных законов. Часть поступивших законопроектов были рассмотрены депутатами на заседании комитета, по некоторым из них были направлены предложения и замечания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комитет за истекший период поступило 1057 документов, которые были рассмотрены как на заседаниях комитета, так и отдельно депутатами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Другим важным направлением работы комитета по социальной политике оставалось рассмотрение обращений и предложений отдельных граждан и организаций по вопросам, относящимся к ведению комитета. По каждому обращению принимались соответствующие решения или давались исчерпывающие ответы. </w:t>
      </w:r>
      <w:r>
        <w:rPr>
          <w:sz w:val="28"/>
          <w:szCs w:val="28"/>
        </w:rPr>
        <w:t>Комитет рассмотрел 83 таких обращений. По-прежнему самыми актуальными темами обращений были вопросы повышения заработной платы работников бюджетной сферы, льготного проезда в общественном транспорте, мер социальной поддержки отдельных категорий граждан, сохранения памятников культуры на территории Ярославской области. Также большое количество обращений за отчетный период поступило как от организаций, так и граждан, по вопросам сокращения акушерских коек в Ярославской области, о мерах социальной поддержки граждан, чье детство совпало с годами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которые депутаты комитета принимали участие в парламентских слушаниях и иных форумах по многим актуальным вопросам, которые проводили Государственная Дума Федерального Собрания Российской Федерации и Совет Федерации Федерального Собрания Российской Федераци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мите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ринял активное участие в подготовке и проведении </w:t>
      </w:r>
      <w:r>
        <w:rPr>
          <w:rFonts w:eastAsia="Calibri"/>
          <w:sz w:val="28"/>
          <w:szCs w:val="28"/>
          <w:lang w:eastAsia="en-US"/>
        </w:rPr>
        <w:t>встречи с Комитетом Государственной Думы Федерального Собрания Российской Федерации по культуре. Также б</w:t>
      </w:r>
      <w:r>
        <w:rPr>
          <w:sz w:val="28"/>
          <w:szCs w:val="28"/>
        </w:rPr>
        <w:t xml:space="preserve">ыла подготовлена </w:t>
      </w:r>
      <w:r>
        <w:rPr>
          <w:rFonts w:eastAsia="Calibri"/>
          <w:sz w:val="28"/>
          <w:szCs w:val="28"/>
          <w:lang w:eastAsia="en-US"/>
        </w:rPr>
        <w:t xml:space="preserve">видео-конференция Совета Федерации Федерального Собрания Российской Федерации по обсуждению проекта федерального закона «О добровольчестве (волонтерстве)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комитет проводит встречи депутатов Ярославской областной Думы с детьми и сотрудниками Семибратовского детского дома «Центр духовного возро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комитета принимали участие не только депутаты Ярославской областной Думы, но и представители исполнительной власти и муниципальных образований Ярославской области.</w:t>
      </w:r>
      <w:r>
        <w:rPr>
          <w:sz w:val="28"/>
          <w:szCs w:val="20"/>
        </w:rPr>
        <w:t xml:space="preserve"> Все это способствовало глубокому анализу законопроектов и иных документов, представленных в комитет, и принятию обоснованны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оей работе комитет Ярославской областной Думы по социальной политике продолжал тесно взаимодействовать с отделами, управлениями Правительства Ярославской области и департаментами Ярославской области, Территориальным фондом обязательного медицинского страхования Ярославской области, соответствующими комитетами Государственной Думы Федерального Собрания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депутаты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члены комитета активно и заинтересованно участвовали в работе комитета. По их инициативе были рассмотрены важнейшие вопросы социального развития Ярославской области. Депутаты внимательно изучали все материалы и принимали обдуманные и обоснованные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 комитет Ярославской областной Думы по социальной политике провел интенсивную законотворческую работу, способствовал </w:t>
      </w:r>
      <w:r>
        <w:rPr>
          <w:sz w:val="28"/>
          <w:szCs w:val="20"/>
        </w:rPr>
        <w:t>практическому решению ряда социальных проблем,</w:t>
      </w:r>
      <w:r>
        <w:rPr>
          <w:sz w:val="28"/>
          <w:szCs w:val="28"/>
        </w:rPr>
        <w:t xml:space="preserve"> осуществлял контроль за исполнением законодательства Российской Федерации и Ярославской области в сфере защиты прав и интересов населения Ярославской области</w:t>
      </w:r>
      <w:r>
        <w:rPr>
          <w:sz w:val="28"/>
          <w:szCs w:val="20"/>
        </w:rPr>
        <w:t xml:space="preserve"> и достаточно эффективно справлялся с поставленными перед ним задачами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ronina">
    <w:name w:val="pronin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5:00Z</dcterms:created>
  <dc:creator>UNKNOWN</dc:creator>
  <dc:description/>
  <cp:keywords/>
  <dc:language>en-US</dc:language>
  <cp:lastModifiedBy>user</cp:lastModifiedBy>
  <cp:lastPrinted>2013-06-18T17:06:00Z</cp:lastPrinted>
  <dcterms:modified xsi:type="dcterms:W3CDTF">2013-07-02T05:40:00Z</dcterms:modified>
  <cp:revision>5</cp:revision>
  <dc:subject/>
  <dc:title>1</dc:title>
</cp:coreProperties>
</file>