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отдельные законодатель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ой области в связи с принятием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отдельные законодательные ак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 по вопросам социальной защиты инвалидов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вязи с ратификацией Конвенции о правах инвалидов»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  <w:t>Принят Ярославской областной Думой</w:t>
      </w:r>
    </w:p>
    <w:p>
      <w:pPr>
        <w:pStyle w:val="Style21"/>
        <w:rPr/>
      </w:pPr>
      <w:r>
        <w:rPr>
          <w:color w:val="000000"/>
          <w:szCs w:val="28"/>
        </w:rPr>
        <w:t>22 декабря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часть 2 статьи 1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Ярославской области от 14.02.2001 № 5-з «О мировых судьях в Ярославской области» (Губернские вести, 2001, 17 февраля, № 11; 2004, 7 октября, № 54; Документ – Регион, 2010, 30 июня, № 46) изменение, дополнив ее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 оборудовании помещ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рового судьи и его аппа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обеспечиваться предусмотренные законодательством Российской Федерации условия для беспрепятственного доступа к данному помещению инвали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Ярославской области от 13.06.2006 № 30-з «О государственной регистрации актов гражданского состояния на территории Ярославской области» (Губернские вести, 2006, 14 июня, № 38) изменение, дополнив ее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 оборудова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мещений, предназначенных для размещения территориальных органов записи актов гражданского состояния, должны обеспечиваться предусмотренные законодательством Российской Федерации условия для беспрепятственного доступа к данным помещениям инвалид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ок обеспечения доступности для инвалидов помещений территориальных органов записи актов гражданского состояния устанавливается Правительством Яросла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рославской области от 11.10.2006 № 65-з «О молодежной политике» (Губернские вести, 2006, 12 октября, № 63; 2008, 7 июня, № 44; Документ – Регион, 2011, 10 мая, № 35) следующие измен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татье 5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обеспечение условий доступности для инвалидов государственных социальных учреждений молодежи Ярославской области в соответствии с законодательством Российской Федерации о социальной защите инвалид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Порядок обеспечения доступ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ля инвалидов государственных социальных учреждений молодежи Ярославской области устанавливается уполномоченным органом исполнительной власти Ярославской области в сфере молодежной политики.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атью 8 дополнить частью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рганы местного самоуправления муниципальных образований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ловия доступности для инвалидов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и в соответствии с законодательством Российской Федерации о социальной защите инвалидов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часть 2 статьи 15 дополнить словами «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работку и реализацию специальных мер по обеспечению занятости инвалидов из числа молодых граждан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часть 2 статьи 16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- реализацию специальных мер для инвалидов из числа молодых граждан для занятия физической культурой, спортом и их участия в спортивных соревнованиях, турнирах по массовым видам спорта среди инвалидов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Закон Ярославской области от 11.10.2006 № 66-з «О градостроительной деятельности на территории Ярославской области» (Губернские вести, 2006, 12 октября, № 63; Документ – Регион, 2011, 11 ноября, № 93; 2015, 14 апреля, № 29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татью 5 дополнить частью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объектов регионального значения на основании документации по планировке территории в соответствии со схемой территориального планирования Ярославской области без приспособления указанных объектов для беспрепятственного доступа к ним инвалидов и использования их инвалидами не допускае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атью 6 дополнить частью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хемы территориального планирования муниципальных районов, генеральные планы поселений и городских округов разрабатываются с учетом требования беспрепятственного доступа инвалидов и использования инвалидами объектов местного значения, подлежащих отображению в документах территориального планирования муниципальных образований Ярославской области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Ярославской области от 04.12.2006 № 90-з «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» (Губернские вести, 2006, 8 декабря, № 80; 2009, 27 февраля, № 21; 11 июня, № 51; Документ – Регион, 2013, 12 ноября, № 90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5 части 2 дополнить словами «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навливает требования по оборудованию транспорт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 для перевозчиков, являющихся государственными предприятиями и организациями, и участников конкурсов на право заключения договоров на организацию регулярных перевозок на межмуниципальных маршрутах в пригородном и междугородном сообщении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) часть 3 дополнить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беспечива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ловия доступности и устанавливает порядок обеспечения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вокзалов и пассажирских автостанций, находящихс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бственности Яросла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статью 1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а Ярославской области от 09.11.2007 № 85-з «О порядке и условиях предоставления жилых помещений специализированного жилищного фонда Ярославской области» (Губернские вести, 2007, 14 ноября, № 89; Документ – Регион, 2009, 10 апреля, № 34; 2011, 8 апреля, № 26; 2012, 26 декабря, № 108) изменение, дополнив ее частью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6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еспечение условий доступности для инвали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лых помещений специализированного жилищного фонда Ярославской области осуществляется в соответствии с федеральны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рославской области от 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 июня, № 44; Документ – Регион, 2015, 26 мая, № 41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асть 1 статьи 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ластной орган охраны объектов культурного наследия обеспечивает условия доступности и устанавливает порядок обеспечения доступности для инвалидов объектов культурного наследия, находящихся в собственности Яросла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Российской Федерации о социальной защите инвалидо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статью 9 дополнить частью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5. Информационные надписи и обозначения на объектах культурного наследия регионального значения дублируются необходимыми для инвалидов надписями и знаками, выполненными рельефно-точечным шрифтом Брайля, либо звуковой информаци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Ярославской области от 08.10.2009 № 50-з «О гарантиях прав ребенка в Ярославской области» (Документ – Регион, 2009, 13 октября, № 15; 2015, 14 апреля, № 29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асть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ы исполнительной власти Ярославской области, указанные в пункте 2 части 1 настоящей статьи, обеспечивают условия доступности для детей-инвалидов государственных объектов социальной инфраструктуры для детей в соответствии с законодательством Российской Федерации о социальной защите инвалидов. Порядок обеспечения доступности для инвалидов государственных объектов социальной инфраструктуры для детей устанавливается Правительством Ярослав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асть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ы местного самоуправления обеспечивают условия доступности для детей-инвалидов муниципальных объектов социальной инфраструктуры для детей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8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Ярославской области от 06.05.2010 № 12-з «О государственных информационных ресурсах Ярославской области» (Документ – Регион, 2010, 12 мая, № 30; 2014, 4 июля, № 52) изменение, дополнив ее частью 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ение условий доступности для инвалидов по зрению портала органов государственной власти Ярославской области осуществляется в порядке, установленном федеральным законодательством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Закон Ярославской области от 03.11.2010 № 40-з «О правовых актах Ярославской области» (Документ – Регион, 2010, 12 ноября, № 87; 2011, 11 октября, № 83; 2015, 9 июня, № 45; 9 октября, № 83) изменение, дополнив его статьей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ие проектов правовых актов по вопросам обеспечения условий доступности для инвалидов объектов и услуг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 указов и распоряжений Губернатора Ярославской области, правовых актов органов исполнительной власти Ярославской области по вопросам обеспечения беспрепятственного доступа инвалид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организации культуры, физкультурно-спортивные и другие организации), к местам отдыха и к предоставляемым в них услугам подлежат обязательному согласованию с уполномоч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исполнительной власти Ярославской области в сфере социальной защиты населения в порядке, установленном статьей 4 настоящего Закон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ункт 4 части 3 статьи 2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Ярославской области от 05.04.2011 № 6-з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 (Документ – Регион, 2011, 8 апреля, № 26; 2012, 11 декабря, № 102) изменение, дополнив его словами «, с учетом требований доступности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 февраля, № 15; 3 июня, № 42-а; 11 ноября, № 93) изменение, дополнив его статьей 9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татья 9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беспечение условий доступности многоквартирных домов для инвалидов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исполнительной власти Ярославской области в сфере жилищно-коммунального хозяйства и органы местного самоуправления 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еспечиваю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ов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ступности для инвали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щего имущества в многоквартирных домах путем финанс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 и (или) работ по капитальному ремонту общего имущества в многоквартирных домах, за исключением услуг и (или) работ, предусмотренных статьей 5 настоящего Закона, в соответствии с законодательством Российской Федерации в рамках реализации соответствующих государственных и муниципальных программ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Закон Ярославской области от 11.11.2013 № 54-з «О физической культуре и спорте в Ярославской области» (Документ – Регион, 2013, 12 ноября, № 90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ункт 1 части 1 статьи 7 дополнить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соблюдением требований об обеспечении беспрепятственного доступа инвалидов к объектам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атью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атья 8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адровое обеспечение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исполнительной власти Ярославской области организуют за счет средств областного бюджета обучение и подготовку кадров в сфере физической культуры и спорта, содействуют повышению квалификации и переподготовке специалистов физкультурно-спортивных организаций в рамках мероприятий, предусмотренных государственными программами Ярославской области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дополнить статьей 9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нтеграция инвалидов и лиц с ограниченными возможностями здоровья в систему физической культуры, физического воспитания и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полномоченный орган исполнительной власти Ярославской области в сфере физической культуры и спорта, органы местного самоуправления муниципальных образований Ярославской области обеспечивают условия доступности для инвалидов государственных и муниципальных учреждений физической культуры и спорта в Ярославской области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й орган исполнительной власти Ярославской области в сфере физической культуры и спорта, органы местного самоуправления муниципальных образований Ярославской области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, физического воспитания и спорта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я инвалидов, лиц с ограниченными возможностями здоровья и членов их семей по соответствующи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ализации мероприятий по развитию адаптивной физической культуры и адаптивного спорта в рамках государственных программ Ярославской области в области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и и проведения физкультурных и спортивных мероприятий с участием инвалидов и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действия развитию в Ярославской области видов спорта и дисциплин, входящих в программы Паралимпийских игр, Сурдлимпийских игр и Специальной олимпиады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ации подготовки и дополнительного профессионального образования кадров в области адаптивной физической культуры и адаптивного спорта подведомстве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недрения в деятельность физкультурно-спортивных организаций новых форм и методов работы с инвалидами и лица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я мероприятий по физической реабилитации инвалидов и лиц с ограниченными возможностями здоровья в соответствии с федеральным законодательством и законодательством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рганизации беспрепятственного доступа инвалидов и лиц с ограниченными возможностями здоровья к объектам спорта и их исполь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беспечения доступности для инвалидов объектов физической культуры и спорта, находящихся в собственности Ярославской области, устанавливается уполномоченным органом исполнительной власти Ярославской области в сфере физической культуры и спор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Закон Ярославской област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24.02.2014 № 2-з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библиотечном деле и обязательном экземпляре докумен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(Документ – Регион, 2014, 28 февраля, №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части 3 статьи 5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3 дополнить словами «, в том числе по обеспечению условий доступности для инвалидов муниципальных библиотек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6 дополнить словами «, обеспечивает условия доступности и устанавливает порядок обеспечения доступности для инвалидов государственных библиотек Ярославской области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главу 3 дополнить статьей 10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условий доступности для инвалидов библиотек в Ярослав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ьзователи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 1 января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 декабр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9-з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D316AC6D46CD9D17BDEA7FA38C4BE175DA57E85DFE659C5D73494884359EFOD1DL" TargetMode="External"/><Relationship Id="rId3" Type="http://schemas.openxmlformats.org/officeDocument/2006/relationships/hyperlink" Target="consultantplus://offline/ref=60E377B013C48350AC2A403AE6E6FF77048EE3051B658642F84C9BB8078CF6EAzFL5N" TargetMode="External"/><Relationship Id="rId4" Type="http://schemas.openxmlformats.org/officeDocument/2006/relationships/hyperlink" Target="consultantplus://offline/ref=B821D7C7BE3CB705D26963D93DF61A05191652A7DBBA18B46064F7616BE096F3FCeEN" TargetMode="External"/><Relationship Id="rId5" Type="http://schemas.openxmlformats.org/officeDocument/2006/relationships/hyperlink" Target="consultantplus://offline/ref=EB46747CFFBC445E5369C5E622153F4424E05227374EB1DC2A73EFBCBBD8BBBDS3C1O" TargetMode="External"/><Relationship Id="rId6" Type="http://schemas.openxmlformats.org/officeDocument/2006/relationships/hyperlink" Target="consultantplus://offline/ref=997AFD4CB8AF504F656A9752B9D440FF9143772461821810B03F2EF10B86625BdDKCN" TargetMode="External"/><Relationship Id="rId7" Type="http://schemas.openxmlformats.org/officeDocument/2006/relationships/hyperlink" Target="consultantplus://offline/ref=155FA8A2376095328A0FE5F021D109D4B531C285D18BD0FE1BADC29222C89411O4HEJ" TargetMode="External"/><Relationship Id="rId8" Type="http://schemas.openxmlformats.org/officeDocument/2006/relationships/hyperlink" Target="consultantplus://offline/ref=BEECDB8D6E488EC18F29C91457F0153ABF58F6C15D6F9216635B1EA7FB539133ECK2L" TargetMode="External"/><Relationship Id="rId9" Type="http://schemas.openxmlformats.org/officeDocument/2006/relationships/hyperlink" Target="consultantplus://offline/ref=7EAFC15EF733D5497126B7363C0FFF078DC3745A1290FDD09284C888D3755D61gDDAP" TargetMode="External"/><Relationship Id="rId10" Type="http://schemas.openxmlformats.org/officeDocument/2006/relationships/hyperlink" Target="consultantplus://offline/ref=DB5E73E8FA3011C3936752AF5E8B0EB10E2CCA647A22966C22B59BE7462178B2R6XDH" TargetMode="External"/><Relationship Id="rId11" Type="http://schemas.openxmlformats.org/officeDocument/2006/relationships/hyperlink" Target="consultantplus://offline/ref=29F276BE0E4C9061A29542557C2331D33CEE4D6205C8A270D6410AB38DB6445EfEdD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0:00Z</dcterms:created>
  <dc:creator>Антонова Татьяна Владимировна</dc:creator>
  <dc:description/>
  <cp:keywords/>
  <dc:language>en-US</dc:language>
  <cp:lastModifiedBy>user</cp:lastModifiedBy>
  <cp:lastPrinted>2015-10-06T14:02:00Z</cp:lastPrinted>
  <dcterms:modified xsi:type="dcterms:W3CDTF">2015-12-28T07:28:00Z</dcterms:modified>
  <cp:revision>7</cp:revision>
  <dc:subject/>
  <dc:title/>
</cp:coreProperties>
</file>