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Закон Ярославской области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некоторых вопросах регулирования лесных отношений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30 апреля 2019 года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>Внести в Закон Ярославской области от 27.06.2007 № 55-з «О некоторых вопросах регулирования лесных отношений» (Губернские вести, 2007, 29 июня, № 44-б; 2008, 10 октября, № 87; Документ – Регион, 2009, 13 октября, № 15; 2010, 9 июля, № 50; 2012, 26 декабря, № 108; 2015, 17 июля, № 57; 10 ноября, № 92; 2016, 13 июля, № 61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части 2 статьи 5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ункт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принимает решения об отнесении лесов к лесам, расположенным в лесопарковых зонах, лесам, расположенным в зеленых зонах;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б) дополнить пунктом 4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4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) определяет </w:t>
      </w:r>
      <w:r>
        <w:rPr>
          <w:color w:val="000000"/>
          <w:szCs w:val="28"/>
        </w:rPr>
        <w:t>функциональные зоны в лесопарковых зонах, в которых расположены леса, устанавливает и изменяет площадь и границы земель, на которых расположены леса, указанные в пунктах 3 и 4 части 1 статьи 114 Лесного кодекса Российской Федерации;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) в пункте 3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части 1 статьи 6 слово «лесопарках,» исключить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части 3 статьи 9 слово «(лесопарками)» исключить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) в приложении 1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пункте 3 слово «(лесопарку)» исключить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пункте 5 слово «(лесопарка)» исключить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) в пункте 6 слово «(лесопарком)» исключить. 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с 1 июля 2019 года.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14 мая </w:t>
      </w:r>
      <w:r>
        <w:rPr>
          <w:b w:val="false"/>
        </w:rPr>
        <w:t>20</w:t>
      </w:r>
      <w:r>
        <w:rPr>
          <w:b w:val="false"/>
          <w:lang w:val="ru-RU"/>
        </w:rPr>
        <w:t>19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9:00Z</dcterms:created>
  <dc:creator>Чувакова Юлия Александровна</dc:creator>
  <dc:description/>
  <cp:keywords/>
  <dc:language>en-US</dc:language>
  <cp:lastModifiedBy>user</cp:lastModifiedBy>
  <cp:lastPrinted>2018-01-23T09:11:00Z</cp:lastPrinted>
  <dcterms:modified xsi:type="dcterms:W3CDTF">2019-05-15T06:40:00Z</dcterms:modified>
  <cp:revision>4</cp:revision>
  <dc:subject/>
  <dc:title/>
</cp:coreProperties>
</file>