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6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энергосбережении и о повыш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 xml:space="preserve">1. Принять в первом чтении проект закона Ярославской области «Об энергосбережении и о повышении энергетической эффективности в Ярославской области», внесенный Губернатором Ярославс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28 июля 2011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3:00Z</dcterms:created>
  <dc:creator>Мостовая Валентина Ивановна</dc:creator>
  <dc:description/>
  <cp:keywords/>
  <dc:language>en-US</dc:language>
  <cp:lastModifiedBy>borisova</cp:lastModifiedBy>
  <dcterms:modified xsi:type="dcterms:W3CDTF">2011-07-11T11:33:00Z</dcterms:modified>
  <cp:revision>2</cp:revision>
  <dc:subject/>
  <dc:title/>
</cp:coreProperties>
</file>