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9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шестого созыва И.Т. Парамонова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 xml:space="preserve"> </w:t>
      </w:r>
      <w:r>
        <w:rPr>
          <w:spacing w:val="-4"/>
          <w:szCs w:val="28"/>
        </w:rPr>
        <w:t>Признать утратившим силу Постановление Ярославской областной Думы № 216 от 01.10.2013 «О заявлении депутата Ярославской областной Думы шестого созыва И.Т. Парамонова» (Документ – Регион, 2013, 8 октября, № 79)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3-12-11T08:46:00Z</cp:lastPrinted>
  <dcterms:modified xsi:type="dcterms:W3CDTF">2013-12-20T04:56:00Z</dcterms:modified>
  <cp:revision>2</cp:revision>
  <dc:subject/>
  <dc:title/>
</cp:coreProperties>
</file>