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отдельных вопросах организ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ведения капитального ремон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го имущества в многоквартир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мах на территории Ярослав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   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3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3-07-11T10:53:00Z</dcterms:modified>
  <cp:revision>2</cp:revision>
  <dc:subject/>
  <dc:title/>
</cp:coreProperties>
</file>