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а 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Та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5 Закона Ярославской области «О депутате Ярославской областной Думы», </w:t>
      </w:r>
      <w:r>
        <w:rPr>
          <w:color w:val="000000"/>
          <w:sz w:val="28"/>
          <w:szCs w:val="28"/>
        </w:rPr>
        <w:t>статьей 4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досрочно прекращенными полномочия депутата Ярославской областной Думы шестого созыва Тамарова Виктора Владимировича с 11 февраля 2017 года в связи со вступлением в отношении его в законную силу обвинительного приговора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становление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9 ноября, № 95; 2014, 28 февраля, № 15; 13 мая, № 36; 4 июля, № 52; 2015, 10 апреля, № 28; 8 мая, № 36; 2 июня, № 43; 10 июля, № 54; 3 ноября, № 90; 25 декабря, № 108; 2016, 1 марта, № 17; 1 апреля, № 28; 6 мая, № 39; 10 июня, № 50; 4 октября, № 86; 29 ноября, № 104; 2017, 11 апреля, № 26; 25 апреля, № 67; 9 июня, № 45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а) в пункте 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2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>в» исключить депутата Ярославской областной Думы Тамарова Виктора Владимировича из состава комитета Ярославской областной Думы по градостроительству, транспорту и дорожному хозяйству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>д» исключить депутата Ярославской областной Думы Тамарова Виктора Владимировича из состава комитета Ярославской областной Думы по жилищно-коммунальному комплексу и энергетике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6 пункта 2 слова «Тамарова Виктора Владимировича» исключить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</w:t>
        <w:tab/>
        <w:t xml:space="preserve">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64CFE7404521C5F0AAD3B9C0EF9EB3DE613CCB3129C340211C517D1FAE8A7C8B1F3631D4E14BC93AE6AY4fBG" TargetMode="External"/><Relationship Id="rId3" Type="http://schemas.openxmlformats.org/officeDocument/2006/relationships/hyperlink" Target="consultantplus://offline/ref=BAC64CFE7404521C5F0AAD3B9C0EF9EB3DE613CCB3129C340211C517D1FAE8A7C8B1F3631D4E14BC93AE6AY4f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7:00Z</dcterms:created>
  <dc:creator>Базунова Татьяна Валентиновна</dc:creator>
  <dc:description/>
  <cp:keywords/>
  <dc:language>en-US</dc:language>
  <cp:lastModifiedBy>user</cp:lastModifiedBy>
  <cp:lastPrinted>2015-03-25T09:03:00Z</cp:lastPrinted>
  <dcterms:modified xsi:type="dcterms:W3CDTF">2017-06-28T06:44:00Z</dcterms:modified>
  <cp:revision>13</cp:revision>
  <dc:subject/>
  <dc:title> </dc:title>
</cp:coreProperties>
</file>