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рыловой Татьяны Александ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Брейт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ассмотрев представление исполняющего обязанности председателя Ярославского областного суда Петровой Л.В. о назначении Крыловой Татьяны Александровны на должность мирового судьи в Брейтов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Крылову Татьяну Александровну на должность мирового судьи в Брейтовский судебный район Ярославской области на судебный участок № 1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19-12-16T13:17:00Z</dcterms:modified>
  <cp:revision>2</cp:revision>
  <dc:subject/>
  <dc:title/>
</cp:coreProperties>
</file>