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3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назначении Красильниковой Любови Геннад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3 Красноперекоп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расильниковой Любови Геннадьевны на должность мирового судьи судебного участка № 3 Красноперекопского района г. 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Назначить Красильникову Любовь Геннадьевну на пятилетний срок полномочий мировым судьей судебного участка № 3 Красноперекоп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1-12-28T07:54:00Z</dcterms:modified>
  <cp:revision>2</cp:revision>
  <dc:subject/>
  <dc:title> </dc:title>
</cp:coreProperties>
</file>