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вете председателей представитель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униципальных районов и городски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ов) при Ярославской областной Ду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, утвержденное Постановлением Ярославской областной Думы от 30.09.2008 № 257 (Губернские вести, 2008, 10 октября, № 87; Документ – Регион, 2010, 8 ноября, № 86; 2016, 20 декабря, № 110; 2018, 12 декабря, № 11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2.1 дополнить абзацем следующего содержания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итель ассоциации «Совет муниципальных образований Ярославской области.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3.1 дополнить абзацем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рассмотрение иных вопросов, затрагивающих проблемы реализации местного самоуправления на территории Ярославской области.»;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5.2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Заседания Совета проводятся по мере необходимости. Совет для осуществления возложенных на него задач имеет право проводить выездные заседа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6:00Z</dcterms:created>
  <dc:creator>Базунова Татьяна Валентиновна</dc:creator>
  <dc:description/>
  <cp:keywords/>
  <dc:language>en-US</dc:language>
  <cp:lastModifiedBy>user</cp:lastModifiedBy>
  <cp:lastPrinted>2019-05-30T10:27:00Z</cp:lastPrinted>
  <dcterms:modified xsi:type="dcterms:W3CDTF">2019-06-26T07:14:00Z</dcterms:modified>
  <cp:revision>4</cp:revision>
  <dc:subject/>
  <dc:title/>
</cp:coreProperties>
</file>