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30__» _марта___2017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№</w:t>
      </w:r>
      <w:r>
        <w:rPr/>
        <w:t>____16________</w:t>
      </w:r>
    </w:p>
    <w:p>
      <w:pPr>
        <w:pStyle w:val="TextBody"/>
        <w:spacing w:before="0" w:after="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 законодательной инициативе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атьей 27 Устава Ярославской области вношу в порядке законодательной инициативы проект закона Ярославской области «О внесении изменений в Приложение 16 Закона Ярославской области «Об областном бюджете на 2017 год и на плановый период 2018 и 2019 годов»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Проект закона Ярославской области «О внесении изменений в Приложение 16 Закона Ярославской области «Об областном бюджете на 2017 год и на плановый период 2018 и 2019 годов» – на 2 лист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– на 1 лист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. Обращение Главы городского округа город Рыбинск – на 1 лист.</w:t>
      </w:r>
    </w:p>
    <w:p>
      <w:pPr>
        <w:pStyle w:val="TextBody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епутат Ярославской областной Думы:                                      М.К.Парамонов</w:t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2:00Z</dcterms:created>
  <dc:creator>Евстигнеева Л. В</dc:creator>
  <dc:description/>
  <dc:language>en-US</dc:language>
  <cp:lastModifiedBy>Молчанова Ольга Петровна</cp:lastModifiedBy>
  <cp:lastPrinted>2017-01-31T14:35:00Z</cp:lastPrinted>
  <dcterms:modified xsi:type="dcterms:W3CDTF">2017-03-30T08:52:00Z</dcterms:modified>
  <cp:revision>2</cp:revision>
  <dc:subject/>
  <dc:title>Депутат</dc:title>
</cp:coreProperties>
</file>