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заклю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формировании команд, управляющих проектами развития моногородов, и организации их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 июн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заключение Соглашения от 9 марта 2017 года № 06-23-114 о формировании команд, управляющих проектами развития моногородов, и организации их обучения между некоммерческой организацией «Фонд развития моногородов» и Ярославской обла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нности Губернат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 Мир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ня 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9:00Z</dcterms:created>
  <dc:creator>Скворцов Иван Геннадьевич</dc:creator>
  <dc:description/>
  <cp:keywords/>
  <dc:language>en-US</dc:language>
  <cp:lastModifiedBy>user</cp:lastModifiedBy>
  <cp:lastPrinted>2017-01-10T09:59:00Z</cp:lastPrinted>
  <dcterms:modified xsi:type="dcterms:W3CDTF">2017-06-15T06:53:00Z</dcterms:modified>
  <cp:revision>6</cp:revision>
  <dc:subject/>
  <dc:title/>
</cp:coreProperties>
</file>