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6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№ 1055544-6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статью 2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б оценоч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ддержать проект федерального закона № 1055544-6 «О внесении изменений в статью 24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Федерального закона «Об оценочной деятельности в Российской Федерации» (в части уточнения сроков внесения результатов определения кадастровой стоимости в государственный кадастр недвижимости), внесенный в Государственную Думу Федерального Собрания Российской Федерации Законодательным Собранием Волог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вопросам собственности и Законодательное Собрание Вологодской област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0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6-06-30T07:13:00Z</dcterms:modified>
  <cp:revision>10</cp:revision>
  <dc:subject/>
  <dc:title> </dc:title>
</cp:coreProperties>
</file>