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федерального закона № 828243-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отдельные законодательны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ты Российской Федерации и признании утратившим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илу отдельных законодательных актов Россий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ции в связи с принятием Федерального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защите и поощрении капиталовложен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развитии инвестиционной деятель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оссийской Федерац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828243-7 «О внесении изменений в отдельные законодательные акты Российской Федерации и признании утратившими силу отдельных законодательных актов Российской Федерации в связи с принятием Федерального закона «О защите и поощрении капиталовложений и развитии инвестиционной деятельности в Российской Федерации», внесенный в Государственную Думу Федерального Собрания Российской Федерации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ить настоящее Постановле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Комитет Государственной Думы Федерального Собрания Российской Федерации по экономической политике, промышленности, инновационному развитию и предпринимательству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9-11-13T10:17:00Z</cp:lastPrinted>
  <dcterms:modified xsi:type="dcterms:W3CDTF">2019-11-27T12:15:00Z</dcterms:modified>
  <cp:revision>2</cp:revision>
  <dc:subject/>
  <dc:title/>
</cp:coreProperties>
</file>