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1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>3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7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7 год и на плановый период 2018 и 2019 годов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3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7-12-21T07:31:00Z</dcterms:modified>
  <cp:revision>34</cp:revision>
  <dc:subject/>
  <dc:title> </dc:title>
</cp:coreProperties>
</file>