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 «О порядке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мещения транспортных средств на специализированную стоянку,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хранения, оплаты расходов на перемещение и хранение,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врата транспортных средст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4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29.06.2012 № 22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  <w:r>
        <w:rPr>
          <w:rFonts w:cs="Times New Roman" w:ascii="Times New Roman" w:hAnsi="Times New Roman"/>
          <w:bCs/>
          <w:sz w:val="28"/>
          <w:szCs w:val="28"/>
        </w:rPr>
        <w:t>(Документ – Регион, 2012, 29 июня, № 51-а; 2013, 12 ноября, № 90; 2015, 17 июля, № 5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наименовании слова «, оплаты расходов на перемещение и хранение, возврата» заменить словами «и возврата, оплаты стоимости перемещения и хранения задерж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1 слова «, оплаты расходов на перемещение и хранение, возврата» заменить словами «и возврата, оплаты стоимости перемещения и хранения задерж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части 3 статьи 2 слова «органами местного самоуправления поселений и городских округов» заменить словом «Правительств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татью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стоимости перемещения и хранения задержанного транспортного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асчеты по оплате стоимости перемещения задержанного транспортного средства на специализированную стоянку и его хранения на специализированной стоянке производя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лата стоимости перемещения и хранения задержанного транспортного средства осуществляется лицом, привлеченным к административной ответственности за административное правонарушение, повлекшее применение задержания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лате подлежит каждый полный час хранения транспортного средства на специализированной стоянке. Первые три часа хранения транспортного средства на специализированной стоянке оплате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лата стоимости перемещения и хранения задержанного транспортного средства производится в сроки и по тарифам, которые устанавливаются Правительством Ярославской област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врат транспортного сред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зврат транспортного средства владельцу (представителю владельца или лицу, имеющему при себе документы, необходимые для управления данным транспортным средством) осуществляется незамедлительно в любое время суток после устранения причины его задержани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указанного задержания или о возврате задержанного транспортного средства, принятого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ом, уполномоченным составлять протокол о соответствующем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врат транспортного средства осуществляет лицо, ответственное за его хранение, о чем составляется акт, подписываемый владельцем транспортного средства (представителем владельца или лицом, имеющим при себе документы, необходимые для управления данным транспортным средством) и лицом, ответственным за хранение транспортного средств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Губернатор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Д.Ю. Миро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 февра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-з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4:00Z</dcterms:created>
  <dc:creator>Чеботова Валерия Владимировна</dc:creator>
  <dc:description/>
  <cp:keywords/>
  <dc:language>en-US</dc:language>
  <cp:lastModifiedBy>user</cp:lastModifiedBy>
  <cp:lastPrinted>2017-02-15T14:55:00Z</cp:lastPrinted>
  <dcterms:modified xsi:type="dcterms:W3CDTF">2017-02-27T07:22:00Z</dcterms:modified>
  <cp:revision>6</cp:revision>
  <dc:subject/>
  <dc:title/>
</cp:coreProperties>
</file>