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6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6 год и на плановый период 2017 и 2018 годов», внесенный исполняющим обязанности Губернатора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6-12-23T12:24:00Z</dcterms:modified>
  <cp:revision>31</cp:revision>
  <dc:subject/>
  <dc:title> </dc:title>
</cp:coreProperties>
</file>