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1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666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19 ноября 2021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9-з </w:t>
            </w:r>
            <w:r>
              <w:rPr>
                <w:bCs/>
                <w:color w:val="000000"/>
                <w:sz w:val="28"/>
                <w:szCs w:val="28"/>
              </w:rPr>
              <w:t>22.11.202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б областном бюджете на 2021 год и на плановый период 2022 и 2023 год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0-з </w:t>
            </w:r>
            <w:r>
              <w:rPr>
                <w:bCs/>
                <w:color w:val="000000"/>
                <w:sz w:val="28"/>
                <w:szCs w:val="28"/>
              </w:rPr>
              <w:t>26.11.202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1-з </w:t>
            </w:r>
            <w:r>
              <w:rPr>
                <w:bCs/>
                <w:color w:val="000000"/>
                <w:sz w:val="28"/>
                <w:szCs w:val="28"/>
              </w:rPr>
              <w:t>26.11.202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статьи 2 и 3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Закона Ярославской области «О налоге на имущество организаций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2-з </w:t>
            </w:r>
            <w:r>
              <w:rPr>
                <w:bCs/>
                <w:color w:val="000000"/>
                <w:sz w:val="28"/>
                <w:szCs w:val="28"/>
              </w:rPr>
              <w:t>26.11.202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статьи 4 и 7 Закона Ярославской области «О бюджетном процессе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3-з </w:t>
            </w:r>
            <w:r>
              <w:rPr>
                <w:bCs/>
                <w:color w:val="000000"/>
                <w:sz w:val="28"/>
                <w:szCs w:val="28"/>
              </w:rPr>
              <w:t>26.11.202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статьи 7 и 8 Закона Ярославской области «О межбюджетных отношения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4-з </w:t>
            </w:r>
            <w:r>
              <w:rPr>
                <w:bCs/>
                <w:color w:val="000000"/>
                <w:sz w:val="28"/>
                <w:szCs w:val="28"/>
              </w:rPr>
              <w:t>26.11.202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реестре должностей муниципальной службы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5-з </w:t>
            </w:r>
            <w:r>
              <w:rPr>
                <w:bCs/>
                <w:color w:val="000000"/>
                <w:sz w:val="28"/>
                <w:szCs w:val="28"/>
              </w:rPr>
              <w:t>26.11.202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6-з </w:t>
            </w:r>
            <w:r>
              <w:rPr>
                <w:bCs/>
                <w:color w:val="000000"/>
                <w:sz w:val="28"/>
                <w:szCs w:val="28"/>
              </w:rPr>
              <w:t>26.11.202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7-з </w:t>
            </w:r>
            <w:r>
              <w:rPr>
                <w:bCs/>
                <w:color w:val="000000"/>
                <w:sz w:val="28"/>
                <w:szCs w:val="28"/>
              </w:rPr>
              <w:t>26.11.202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Контрольно-счетной палате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48"/>
                <w:szCs w:val="28"/>
              </w:rPr>
            </w:pPr>
            <w:r>
              <w:rPr>
                <w:color w:val="000000"/>
                <w:sz w:val="4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лнцева Михаила Александровича на должность мирового судьи в Рыбинский судебный район Ярославской области на судебный участок №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статьи 2 и 3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Закона Ярославской области «О налоге на имущество организаций в Ярославской области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статьи 2 и 3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Закона Ярославской области «О налоге на имущество организаций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статьи 4 и 7 Закона Ярославской области «О бюджетном процессе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статьи 4 и 7 Закона Ярославской области «О бюджетном процессе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статьи 7 и 8 Закона Ярославской области «О межбюджетных отношения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статьи 7 и 8 Закона Ярославской области «О межбюджетных отношения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бластном бюджете на 2021 год и на плановый период 2022 и 2023 год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Закон Ярославской области «Об областном бюджете на 2021 год и на плановый период 2022 и 2023 год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б областном бюджете на 2022 год и на плановый период 2023 и 2024 годов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бюджете Территориального фонда обязательного медицинского страхования Ярославской области на 2022 год и на плановый период 2023 и 2024 годов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реестре должностей муниципальной службы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Закон Ярославской области «О реестре должностей муниципальной службы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  <w:p>
            <w:pPr>
              <w:pStyle w:val="Normal"/>
              <w:ind w:left="-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Контрольно-счетной палате Ярославской области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Закон Ярославской области «О Контрольно-счетной палате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щении Ярославской областной Думы к Председателю Государственной Думы Федерального Собрания Российской Федерации Володину В.В. по вопросу увеличения финансирования мероприятия по обеспечению жильем молодых сем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мониторинга правоприменения Закона Ярославской области от 30.11.2005 № 69-з «О применении упрощенной системы налогообложения на территории Ярославской обла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iCs/>
                <w:spacing w:val="-2"/>
                <w:sz w:val="28"/>
                <w:szCs w:val="28"/>
              </w:rPr>
              <w:t>внесении изменения в Постановление Ярославской областной Думы «О составах комитетов Ярославской областной Думы седьмого созыва».</w:t>
            </w:r>
          </w:p>
          <w:p>
            <w:pPr>
              <w:pStyle w:val="Normal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кте федерального закона № 5463-8 «О внесении изменения в статью 71 Федерального закона «Об образовании в Российской Федерации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кте федерального закона №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260573-7 «О внесении изменений в Федеральный закон «О рыболовстве и сохранении водных биологических ресурсов» и отдельные законодательные акты Российской Федерации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оекте федерального закона № 11602-8 </w:t>
            </w:r>
            <w:r>
              <w:rPr>
                <w:sz w:val="28"/>
                <w:szCs w:val="28"/>
              </w:rPr>
              <w:t>«О внесении изменений в статьи 50 и 56 Бюджетного кодекса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статью 226 части второй Налогового кодекса Российской Федерации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и членов Избирательной комиссии Ярославской области с правом решающего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1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en-US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63"/>
        <w:gridCol w:w="763"/>
        <w:gridCol w:w="763"/>
        <w:gridCol w:w="763"/>
        <w:gridCol w:w="763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22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февра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февра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мар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9 апр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2 м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м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2 ию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ию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сентябр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октябр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3 декабр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-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8:00Z</dcterms:created>
  <dc:creator>Григорьев В.Н.</dc:creator>
  <dc:description/>
  <cp:keywords/>
  <dc:language>en-US</dc:language>
  <cp:lastModifiedBy>user</cp:lastModifiedBy>
  <cp:lastPrinted>2021-09-01T16:47:00Z</cp:lastPrinted>
  <dcterms:modified xsi:type="dcterms:W3CDTF">2021-12-07T08:17:00Z</dcterms:modified>
  <cp:revision>6</cp:revision>
  <dc:subject/>
  <dc:title>Нормативные акты, принятые Государственной Думой</dc:title>
</cp:coreProperties>
</file>