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7 Зак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 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 xml:space="preserve">проект закона Ярославской области «О внесении изменений в статью 7 Закона Ярославской области «О транспортном налоге в Ярославской области», внесенный депутатами Ярославской областной Думы В.С. </w:t>
      </w:r>
      <w:r>
        <w:rPr>
          <w:color w:val="000000"/>
          <w:sz w:val="28"/>
          <w:szCs w:val="28"/>
        </w:rPr>
        <w:t>Бобковым, П.В. Исаевым, И.В. Осиповым, В.В. Тамаровым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8 апреля 2016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03-30T13:22:00Z</dcterms:modified>
  <cp:revision>16</cp:revision>
  <dc:subject/>
  <dc:title> </dc:title>
</cp:coreProperties>
</file>