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11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государственной поддержке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х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 государственной поддержке социально ориентированных некоммерческих организаций в Ярославской области», внесенный Губернатором Ярослав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править указанный законопроект в комитет Ярославской областной Думы по социальной политике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становить, что поправки к указанному законопроекту направляются в Ярославскую областную Думу до 8 но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13:00Z</dcterms:created>
  <dc:creator>alekseenko</dc:creator>
  <dc:description/>
  <cp:keywords/>
  <dc:language>en-US</dc:language>
  <cp:lastModifiedBy>chernova</cp:lastModifiedBy>
  <cp:lastPrinted>2012-10-17T14:13:00Z</cp:lastPrinted>
  <dcterms:modified xsi:type="dcterms:W3CDTF">2012-11-01T09:12:00Z</dcterms:modified>
  <cp:revision>4</cp:revision>
  <dc:subject/>
  <dc:title>Проект вносит постоянная комиссия </dc:title>
</cp:coreProperties>
</file>