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6.2013 № 16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ной Думы в Федеральное государственное унитарное предприятие «Почта России» о необходим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я его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и филиалами национального почтового оператора ФГУП «Почта России» (далее – Филиалами) выполняются не только производственные, но и социально-экономические фун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Филиалы являются неотъемлемым элементом социальной инфраструктуры общества, содействуют укреплению социально-политического единства Российской Федерации, способствуют реализации конституционных прав и свобод граждан, позволяют создать необходимые условия для осуществления государственной политики в области формирования единого экономического пространства, способствуют свободному перемещению услуг, финансовых средств, товаров. </w:t>
      </w:r>
    </w:p>
    <w:p>
      <w:pPr>
        <w:pStyle w:val="TextBodyIndent"/>
        <w:rPr/>
      </w:pPr>
      <w:r>
        <w:rPr>
          <w:color w:val="000000"/>
          <w:szCs w:val="28"/>
        </w:rPr>
        <w:t xml:space="preserve">Однако в последние годы в Ярославской области наблюдается тенденция закрытия отделений, особенно в сельской местности, и ухудшение качества предоставления услуг почтовой связи. </w:t>
      </w:r>
      <w:r>
        <w:rPr>
          <w:szCs w:val="28"/>
        </w:rPr>
        <w:t xml:space="preserve">Несмотря на проводимые Филиалом мероприятия по повышению эффективности обеспечения населения почтовыми услугами, имеются многочисленные жалобы и претензии населения в адрес почтовой службы. </w:t>
      </w:r>
    </w:p>
    <w:p>
      <w:pPr>
        <w:pStyle w:val="TextBodyIndent"/>
        <w:rPr/>
      </w:pPr>
      <w:r>
        <w:rPr>
          <w:szCs w:val="28"/>
        </w:rPr>
        <w:t>Органами власти Ярославской области в рамках отведенных полномочий разработан и реализуется перечень мер по поддержке эффективной деятельности Филиала, основными из которых выступают льготы по транспортному налогу и налогу на имущество организаций, предоставляемые с 2014 года, а также снижение ставки арендных платежей отделениям почтовой связи по объектам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я состояние почтовой связи, депутаты Ярославской областной Думы отмечают, что основными проблемами, затрудняющими деятельность Филиала в Ярославской области,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вшийся спрос на услуги почтовой связи;</w:t>
      </w:r>
    </w:p>
    <w:p>
      <w:pPr>
        <w:pStyle w:val="TextBodyIndent"/>
        <w:rPr/>
      </w:pPr>
      <w:r>
        <w:rPr>
          <w:szCs w:val="28"/>
        </w:rPr>
        <w:t>- высокий износ материально-технической базы (помещений, автомобильного парка);</w:t>
      </w:r>
    </w:p>
    <w:p>
      <w:pPr>
        <w:pStyle w:val="TextBodyIndent"/>
        <w:rPr/>
      </w:pPr>
      <w:r>
        <w:rPr>
          <w:szCs w:val="28"/>
        </w:rPr>
        <w:t>- низкий уровень заработной платы работников почтовой связи, составляющий около 52 процентов от средней заработной платы в регионе, и, как следствие, высокая текучесть кадров – около 40 процентов;</w:t>
      </w:r>
    </w:p>
    <w:p>
      <w:pPr>
        <w:pStyle w:val="TextBodyIndent"/>
        <w:rPr>
          <w:szCs w:val="28"/>
        </w:rPr>
      </w:pPr>
      <w:r>
        <w:rPr>
          <w:szCs w:val="28"/>
        </w:rPr>
        <w:t>-  отсутствие или резкое сокращение возможности подбора кадров.</w:t>
      </w:r>
    </w:p>
    <w:p>
      <w:pPr>
        <w:pStyle w:val="TextBodyIndent"/>
        <w:rPr/>
      </w:pPr>
      <w:r>
        <w:rPr>
          <w:szCs w:val="28"/>
        </w:rPr>
        <w:t xml:space="preserve">В целях повышения качества и культуры обслуживания клиентов, а также обеспечения высокого технологического уровня оказываемых почтовых услуг депутаты Ярославской областной Думы просят приостановить сокращение в Ярославской области отделений почтовой связи, рассмотреть вопрос повышения заработной платы работникам рабочих профессий и ускорить реализацию проекта модернизации отделений почтовой связ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3-07-11T10:53:00Z</dcterms:modified>
  <cp:revision>2</cp:revision>
  <dc:subject/>
  <dc:title/>
</cp:coreProperties>
</file>