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она Ярослав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дорожном фонд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дорожных фонд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3 Закона Ярославской области «О дорожном фонде Ярославской области и муниципальных дорожных фондах», внесенный Губернатором Ярославской области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проект закона в комитет Ярославской областной Думы по градостроительству, транспорту и дорожному хозяйству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проекту закона направляются в Ярославскую областную Думу до 11 ноябр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Ильина Юлия Александровна</dc:creator>
  <dc:description/>
  <cp:keywords/>
  <dc:language>en-US</dc:language>
  <cp:lastModifiedBy>user</cp:lastModifiedBy>
  <cp:lastPrinted>2014-10-21T11:03:00Z</cp:lastPrinted>
  <dcterms:modified xsi:type="dcterms:W3CDTF">2014-11-05T08:41:00Z</dcterms:modified>
  <cp:revision>19</cp:revision>
  <dc:subject/>
  <dc:title/>
</cp:coreProperties>
</file>