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  <w:br/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0"/>
        </w:rPr>
        <w:t>28 октября 2014 года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szCs w:val="20"/>
        </w:rPr>
        <w:t>Документ – Регион</w:t>
      </w:r>
      <w:r>
        <w:rPr>
          <w:szCs w:val="28"/>
        </w:rPr>
        <w:t>, 2013, 9 июля, № 53; 25 декабря, № 104; 2014, 28 февраля, № 15; 3 июня, № 42-а)</w:t>
      </w:r>
      <w:r>
        <w:rPr>
          <w:szCs w:val="20"/>
        </w:rPr>
        <w:t xml:space="preserve"> следующие измене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8"/>
        </w:rPr>
        <w:t>1) пункт 3 части 2 статьи 4 после слов «приведшие к снижению» дополнить словами «эксплуатационной пригодности</w:t>
      </w:r>
      <w:r>
        <w:rPr>
          <w:szCs w:val="20"/>
        </w:rPr>
        <w:t xml:space="preserve"> внутридомовых инженерных систем или», после слов «функционирование конструкций» дополнить словами </w:t>
      </w:r>
      <w:r>
        <w:rPr>
          <w:szCs w:val="28"/>
        </w:rPr>
        <w:t xml:space="preserve">«, </w:t>
      </w:r>
      <w:r>
        <w:rPr>
          <w:szCs w:val="20"/>
        </w:rPr>
        <w:t>внутридомовых инженерных систем», после слов «(восстановление, усиления) таких» дополнить словами «внутридомовых инженерных систем,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2) в части 3 статьи 6 слова «1 августа» заменить словами «1 ноября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3) в части 3 статьи 8 слова «четыре месяца» заменить словами «один месяц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4) в пункте 2 части 5 статьи 9 слова «товарищества собственников жилья либо жилищные кооперативы» заменить словами «товарищества собственников жилья, либо жилищные кооперативы», после слов «потребительские кооперативы» дополнить словами «, либо управляющие организации»;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/>
      </w:pPr>
      <w:r>
        <w:rPr>
          <w:szCs w:val="28"/>
        </w:rPr>
        <w:t>5) статью 11 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rPr/>
      </w:pPr>
      <w:bookmarkStart w:id="0" w:name="sub_17841"/>
      <w:bookmarkEnd w:id="0"/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 Руководитель регионального оператора назначается на конкурсной основе в порядке, установленном постановлением Правительства Ярославской области.»;</w:t>
      </w:r>
      <w:r>
        <w:br w:type="page"/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6) в статье 21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а) в части 3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абзац первый после слов «устанавливается на» дополнить словом «первый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«Минимальный размер взноса на второй и третий год реализации региональной программы капитального ремонта рассчитывается путем индексации минимального размера взноса, установленного на первый год реализации региональной программы капитального ремонта, исходя из уровня инфляции.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bookmarkStart w:id="1" w:name="sub_17841"/>
      <w:bookmarkEnd w:id="1"/>
      <w:r>
        <w:rPr>
          <w:szCs w:val="28"/>
        </w:rPr>
        <w:t>б) дополнить частью 4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«4. </w:t>
      </w:r>
      <w:r>
        <w:rPr>
          <w:szCs w:val="20"/>
        </w:rPr>
        <w:t>Минимальный размер взноса, за исключением первого трехлетнего периода реализации региональной программы капитального ремонта, устанавливается ежегодно на очередной год реализации региональной программы капитального ремонта до 1 июля года, предшествующего очередному году реализации региональной программы капитального ремонта.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7) в части 6 статьи 22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а) в пункте 1 слова «количество квартир в которых составляет в сумме не более чем тридцать,» исключить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б) дополнить пунктом 4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«4) управляющая организация.».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, за исключением пункта 4 и подпункта «б» пункта 7 статьи 1 настоящего Зак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ункт 4 и подпункт «б» пункта 7 статьи 1 настоящего Закона вступают в силу с 1 января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07 ноя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-з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9:00Z</dcterms:created>
  <dc:creator>morozov1</dc:creator>
  <dc:description/>
  <cp:keywords/>
  <dc:language>en-US</dc:language>
  <cp:lastModifiedBy>user</cp:lastModifiedBy>
  <cp:lastPrinted>2013-11-30T15:24:00Z</cp:lastPrinted>
  <dcterms:modified xsi:type="dcterms:W3CDTF">2014-11-07T07:47:00Z</dcterms:modified>
  <cp:revision>5</cp:revision>
  <dc:subject/>
  <dc:title>Проект вносит</dc:title>
</cp:coreProperties>
</file>