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азумковой Татьян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 Большес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Разумковой Татьяны Александровны на должность мирового судьи судебного участка № 1 Большесель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Разумкову Татьяну Александровну на пятилетний срок полномочий мировым судьей судебного участка № 1 Большесель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1-02T05:27:00Z</dcterms:modified>
  <cp:revision>2</cp:revision>
  <dc:subject/>
  <dc:title> </dc:title>
</cp:coreProperties>
</file>