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2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бесплатном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бственность граждан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в государственной ил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» и Закон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тдельных вопросах поддержки гражд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нежные средства привлечены для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квартирных домов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и чьи права наруше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первом чтении проект закона Ярославской области «О 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 внесенный Губернатор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Алексеенко Ольга Вячеславовна</dc:creator>
  <dc:description/>
  <dc:language>en-US</dc:language>
  <cp:lastModifiedBy>Борисова Лариса</cp:lastModifiedBy>
  <cp:lastPrinted>2019-03-14T10:12:00Z</cp:lastPrinted>
  <dcterms:modified xsi:type="dcterms:W3CDTF">2020-04-03T06:05:00Z</dcterms:modified>
  <cp:revision>2</cp:revision>
  <dc:subject/>
  <dc:title/>
</cp:coreProperties>
</file>