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специально отведенных места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для проведения публичных мероприятий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специально отведенных местах для проведения публичных мероприятий на территории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12-03T06:12:00Z</dcterms:modified>
  <cp:revision>206</cp:revision>
  <dc:subject/>
  <dc:title>проект</dc:title>
</cp:coreProperties>
</file>