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11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феврал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-з</w:t>
            </w:r>
            <w:r>
              <w:rPr>
                <w:bCs/>
                <w:sz w:val="28"/>
                <w:szCs w:val="28"/>
              </w:rPr>
              <w:t xml:space="preserve"> 18.0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-з</w:t>
            </w:r>
            <w:r>
              <w:rPr>
                <w:bCs/>
                <w:sz w:val="28"/>
                <w:szCs w:val="28"/>
              </w:rPr>
              <w:t xml:space="preserve"> 18.0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-з</w:t>
            </w:r>
            <w:r>
              <w:rPr>
                <w:bCs/>
                <w:sz w:val="28"/>
                <w:szCs w:val="28"/>
              </w:rPr>
              <w:t xml:space="preserve"> 18.0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-з</w:t>
            </w:r>
            <w:r>
              <w:rPr>
                <w:bCs/>
                <w:sz w:val="28"/>
                <w:szCs w:val="28"/>
              </w:rPr>
              <w:t xml:space="preserve"> 18.0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4 и 8 Закона Ярославской области «О системе избирательных комисс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-з</w:t>
            </w:r>
            <w:r>
              <w:rPr>
                <w:bCs/>
                <w:sz w:val="28"/>
                <w:szCs w:val="28"/>
              </w:rPr>
              <w:t xml:space="preserve"> 18.0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Контрольно-счетной палат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-з</w:t>
            </w:r>
            <w:r>
              <w:rPr>
                <w:bCs/>
                <w:sz w:val="28"/>
                <w:szCs w:val="28"/>
              </w:rPr>
              <w:t xml:space="preserve"> 18.0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деятельности нотариат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-з</w:t>
            </w:r>
            <w:r>
              <w:rPr>
                <w:bCs/>
                <w:sz w:val="28"/>
                <w:szCs w:val="28"/>
              </w:rPr>
              <w:t xml:space="preserve"> 18.0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26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тарадубцева Дмитрия Михайловича на должность мирового судьи в Пошехонский судебный район Ярославской области на судебный участок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к исполнению обязанностей мирового судьи в Мышкинский судебный район Ярославской области на судебный участок № 1 Павлову Марину Николаев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4 и 8 Закона Ярославской области «О системе избирательных комисс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Контрольно-счетной палат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Контрольно-счетной палат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тдельных вопросах деятельности нотариат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тдельных вопросах деятельности нотариат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6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26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 в Закон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43 Регламента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включении нового члена в состав Общественной палаты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назначении представителями общественности в состав квалификационной коллегии судей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явлении депутата Ярославской областной Думы седьмого созыва Боровицког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явлении депутата Ярославской областной Думы седьмого созыва Щенни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федерального закона № 861563-7 «О внесении изменений в статьи 5 и 10 Федерального закона «О концессионных согла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роекте федерального закона № </w:t>
            </w:r>
            <w:r>
              <w:rPr>
                <w:rFonts w:eastAsia="Calibri"/>
                <w:sz w:val="28"/>
                <w:szCs w:val="28"/>
                <w:lang w:eastAsia="en-US"/>
              </w:rPr>
              <w:t>875219</w:t>
            </w:r>
            <w:r>
              <w:rPr>
                <w:sz w:val="28"/>
                <w:szCs w:val="28"/>
              </w:rPr>
              <w:t xml:space="preserve">-7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внесении изменений в статью 19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868839-7 «О внесении изменений в статью 7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2-26T06:15:00Z</dcterms:modified>
  <cp:revision>9</cp:revision>
  <dc:subject/>
  <dc:title>Нормативные акты, принятые Государственной Думой</dc:title>
</cp:coreProperties>
</file>