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8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Губернаторе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татью 17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ых должност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статью 24 Закона Ярославской области «О Губернаторе Ярославской области» и статью 17 Закона Ярославской области «О 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0-04T06:59:00Z</dcterms:modified>
  <cp:revision>2</cp:revision>
  <dc:subject/>
  <dc:title>проект</dc:title>
</cp:coreProperties>
</file>