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595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30 октябр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Устав Ярославской област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. </w:t>
            </w:r>
          </w:p>
          <w:p>
            <w:pPr>
              <w:pStyle w:val="2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 Ярославской области патентной системы налогообложения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величины прожиточного минимума пенсионера в Ярославской области на 2013 год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ы Ярославской области «Социальный кодекс Ярославской области»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«О временных мерах социальной поддержки граждан, имеющих дет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и 3 и 4 Закона Ярославской области </w:t>
            </w:r>
            <w:r>
              <w:rPr>
                <w:bCs/>
                <w:sz w:val="28"/>
                <w:szCs w:val="28"/>
              </w:rPr>
              <w:t>«Об энергосбережении и о повышении энергетической эффективности в Ярославской области».</w:t>
            </w:r>
          </w:p>
          <w:p>
            <w:pPr>
              <w:pStyle w:val="2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егиональных стандартах оплаты жилого помещения и коммунальных услуг».</w:t>
            </w:r>
          </w:p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назначения Верховцева Юрия Валентиновича на должность прокурора Ярославской области.</w:t>
            </w:r>
          </w:p>
          <w:p>
            <w:pPr>
              <w:pStyle w:val="3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Решетниковой Ольги Дмитриевны на должность мирового судьи судебного участка № 3 Угличского района Ярославской области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Беловой Ирины Валерьевны на должность мирового судьи судебного участка № 2 Гаврилов-Ямского района Яросла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Крупышевой Елены Викторовны на должность мирового судьи судебного участка № 6 г. Рыбинска Яросла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Разумковой Татьяны Александровны на должность мирового судьи судебного участка № 1 Большесельского района Яросла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А.В. Воробьев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проекте закона Ярославской области «О внесении изменений в Устав Ярославской области».</w:t>
            </w:r>
          </w:p>
          <w:p>
            <w:pPr>
              <w:pStyle w:val="32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Законе Ярославской области «О внесении изменений в Устав Ярославской области»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 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Законе Ярославской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ведении на территории Ярославской области патентной си</w:t>
              <w:softHyphen/>
              <w:t>стемы налогообложения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3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13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</w:t>
              <w:softHyphen/>
              <w:t>мума для детей в Ярославской области на 2013 год в целях осуществления ежемесячной денежной вы</w:t>
              <w:softHyphen/>
              <w:t>платы на третьего и последу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ы Ярославской области «Социальный кодекс Ярославской области»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«О временных мерах социальной поддержки граждан, имеющих дет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ы Ярославской области «Социальный кодекс Ярославской области»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«О временных мерах социальной поддержки граждан, имеющих дет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учрежд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государственной поддержке благотворительной деятельност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административных комиссиях в Ярославской области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статьи 3 и 4 Закона Ярославской области </w:t>
            </w:r>
            <w:r>
              <w:rPr>
                <w:bCs/>
                <w:sz w:val="28"/>
                <w:szCs w:val="28"/>
              </w:rPr>
              <w:t>«Об энергосбережении и о повышении энергетической эффективности в Ярославской области»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статьи 3 и 4 Закона Ярославской области </w:t>
            </w:r>
            <w:r>
              <w:rPr>
                <w:bCs/>
                <w:sz w:val="28"/>
                <w:szCs w:val="28"/>
              </w:rPr>
              <w:t>«Об энергосбережении и о повышении энергетической эффективности в Ярославской области»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признании утратившими силу 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 внесении изменений в Закон Ярославской области «О региональных стандартах оплаты жилого помещения и коммунальных услуг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Законе Ярославской области </w:t>
            </w:r>
            <w:r>
              <w:rPr>
                <w:szCs w:val="28"/>
              </w:rPr>
              <w:t>«О внесении изменений в Закон Ярославской области «О региональных стандартах оплаты жилого помещения и коммунальных услуг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прокурора Ярославской области от 15.10.2012 № 22/2-2-2012 об устранении нарушений федерального законодательства в правотворческой деятельности органа законодательной власти област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назначении членов конкурсной комиссии по проведению конкурса на замещение должности главы администрации Ростовского муниципаль</w:t>
              <w:softHyphen/>
              <w:t>ного района Ярославской области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13"/>
        <w:gridCol w:w="614"/>
        <w:gridCol w:w="613"/>
        <w:gridCol w:w="614"/>
        <w:gridCol w:w="613"/>
        <w:gridCol w:w="614"/>
        <w:gridCol w:w="614"/>
        <w:gridCol w:w="613"/>
        <w:gridCol w:w="614"/>
        <w:gridCol w:w="613"/>
        <w:gridCol w:w="614"/>
        <w:gridCol w:w="614"/>
        <w:gridCol w:w="709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 февра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м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м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ию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авгу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вгус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сент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окт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но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8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4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4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8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9:00Z</dcterms:created>
  <dc:creator>Григорьев В.Н.</dc:creator>
  <dc:description/>
  <cp:keywords/>
  <dc:language>en-US</dc:language>
  <cp:lastModifiedBy>Борисова</cp:lastModifiedBy>
  <cp:lastPrinted>2012-10-08T10:47:00Z</cp:lastPrinted>
  <dcterms:modified xsi:type="dcterms:W3CDTF">2012-11-21T05:59:00Z</dcterms:modified>
  <cp:revision>2</cp:revision>
  <dc:subject/>
  <dc:title>Нормативные акты, принятые Государственной Думой</dc:title>
</cp:coreProperties>
</file>