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я в статью 2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 отдельных вопроса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аренду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«О внесении изменения в статью 2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«Об отдельных вопросах предоставления в аренду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31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12-22T12:31:00Z</dcterms:modified>
  <cp:revision>2</cp:revision>
  <dc:subject/>
  <dc:title/>
</cp:coreProperties>
</file>