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депутатов Ярославской областной Думы Е.Г. Ершова, М.К. Парамонова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4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6 Регламента</w:t>
      </w:r>
      <w:r>
        <w:rPr>
          <w:sz w:val="28"/>
          <w:szCs w:val="28"/>
        </w:rPr>
        <w:t xml:space="preserve"> Ярославской областной Думы,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на должность заместителя председателя комитета Ярославской областной Думы по бюджету, налогам и финансам депутата Ярославской областной Думы Ершова Евгения Георги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бзац шестой пункта 3 Постановления Ярославской областной Думы </w:t>
      </w:r>
      <w:r>
        <w:rPr>
          <w:color w:val="000000"/>
          <w:sz w:val="28"/>
          <w:szCs w:val="28"/>
        </w:rPr>
        <w:t xml:space="preserve">от 01.10.2013 № 197 «О составах комитетов Ярославской областной Думы шестого созыва» (Документ – Регион, 2013, 8 октября, № 79; 2014, 28 февраля, № 15; 13 мая, № 36; 2015, 10 апреля, № 28; 10 июля, № 54; 6 октября, № 81; 3 ноября, № 90; 27 ноября, № 98; 2016, 20 декабря, № 110) изменение, дополнив его словами «, Ершова Евгения Георгиевич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2:00Z</dcterms:created>
  <dc:creator>Базунова Татьяна Валентиновна</dc:creator>
  <dc:description/>
  <cp:keywords/>
  <dc:language>en-US</dc:language>
  <cp:lastModifiedBy>user</cp:lastModifiedBy>
  <cp:lastPrinted>2016-03-25T11:12:00Z</cp:lastPrinted>
  <dcterms:modified xsi:type="dcterms:W3CDTF">2017-02-15T11:48:00Z</dcterms:modified>
  <cp:revision>33</cp:revision>
  <dc:subject/>
  <dc:title> </dc:title>
</cp:coreProperties>
</file>