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иссии 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за достоверностью свед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представля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Ярославской областной Думы от 27.03.2012 № 48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(Документ – Регион, 2012, 6 апреля, № 26; 2013, 2 апреля, № 24; 2014, 28 февраля, № 1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Ярослав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   Боровицкий М.В.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4DCB15B2ECACC686D88D6DF49484AF5E72CECDDCC1380045B2A85FB13C12B6E4A665BEE47CCA898FF5By77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user</dc:creator>
  <dc:description/>
  <dc:language>en-US</dc:language>
  <cp:lastModifiedBy>Борисова Лариса Николаевна</cp:lastModifiedBy>
  <cp:lastPrinted>2014-12-08T09:42:00Z</cp:lastPrinted>
  <dcterms:modified xsi:type="dcterms:W3CDTF">2014-12-29T06:50:00Z</dcterms:modified>
  <cp:revision>2</cp:revision>
  <dc:subject/>
  <dc:title/>
</cp:coreProperties>
</file>